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sz w:val="22"/>
          <w:szCs w:val="22"/>
        </w:rPr>
        <w:t>The Latimer City Council met in a special session Wednesday, July 22, 2020.  The Council met at the Latimer Community Center to ensure social distancing.  Mayor Mark Johansen called the meeting to order at 1:30 pm with council members Catherine Crooks, Landon Plagge, Eric Bruns and Randy DeBour present and Shaun Koenen was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Johansen led all in attendance in the Pledge of Allegiance and was followed by a motion by Plagge to approve the agenda as printed.  This motion was seconded by Bruns.  Motion passed with majority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e Gallentine from Clapsaddle-Garber Associates was present to show the council the design for the new sidewalks making them ADA accessible for the corner of Andrews and Akir and continuing on North Akir Street for 1 block followed by the design for the alley behind the new clinic to be redesigned and paved with concrete.  Following the presentation DeBour made a motion to approve the designs and open for bid letting for these projects.  This motion was seconded by Bruns and passed with majority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ns presented the bids for the street projects from Blacktop Services and Heartland Asphalt.  After some discussion, Bruns made a motion to approve the bid from Blacktop Services for the 1-inch overlay on West Main Street and the crack filling on South Donovan Street for the total amount of $33,750.00.  This motion was seconded by Plagge and passed with majority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2:15 pm, Bruns made a motion to adjourn the meeting and was seconded by Crooks.  Motion passed with maj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k Johansen, May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lissa Simmons, CMC</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8:00Z</dcterms:created>
  <dc:creator>City of Latimer</dc:creator>
  <dc:description/>
  <cp:keywords/>
  <dc:language>en-US</dc:language>
  <cp:lastModifiedBy>City of Latimer</cp:lastModifiedBy>
  <cp:lastPrinted>2020-07-23T08:54:00Z</cp:lastPrinted>
  <dcterms:modified xsi:type="dcterms:W3CDTF">2020-07-24T19:01:00Z</dcterms:modified>
  <cp:revision>4</cp:revision>
  <dc:subject/>
  <dc:title>CITY OF LATIMER</dc:title>
</cp:coreProperties>
</file>