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pPr>
      <w:r>
        <w:rPr>
          <w:rFonts w:cs="Arial" w:ascii="Arial" w:hAnsi="Arial"/>
        </w:rPr>
        <w:t>The regular meeting of the Latimer City Council was called to order by Mayor Mark Johansen at 6:30 pm on Wednesday, November 14, 2018 at Latimer City Hall.  Councilmembers answering roll call were:  Randy DeBour, Catherine Crooks, Landon Plagge, Eric Bruns and Shaun Koenen.</w:t>
      </w:r>
    </w:p>
    <w:p>
      <w:pPr>
        <w:pStyle w:val="Normal"/>
        <w:rPr>
          <w:rFonts w:ascii="Arial" w:hAnsi="Arial" w:cs="Arial"/>
        </w:rPr>
      </w:pPr>
      <w:r>
        <w:rPr>
          <w:rFonts w:cs="Arial" w:ascii="Arial" w:hAnsi="Arial"/>
        </w:rPr>
      </w:r>
    </w:p>
    <w:p>
      <w:pPr>
        <w:pStyle w:val="Normal"/>
        <w:rPr/>
      </w:pPr>
      <w:r>
        <w:rPr>
          <w:rFonts w:cs="Arial" w:ascii="Arial" w:hAnsi="Arial"/>
        </w:rPr>
        <w:t>Mayor Johansen led all in attendance in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pprove the agenda as printed and was seconded by Koenen.  Motion passed unanimously.</w:t>
      </w:r>
    </w:p>
    <w:p>
      <w:pPr>
        <w:pStyle w:val="Normal"/>
        <w:rPr>
          <w:rFonts w:ascii="Arial" w:hAnsi="Arial" w:cs="Arial"/>
        </w:rPr>
      </w:pPr>
      <w:r>
        <w:rPr>
          <w:rFonts w:cs="Arial" w:ascii="Arial" w:hAnsi="Arial"/>
        </w:rPr>
      </w:r>
    </w:p>
    <w:p>
      <w:pPr>
        <w:pStyle w:val="Normal"/>
        <w:rPr/>
      </w:pPr>
      <w:r>
        <w:rPr>
          <w:rFonts w:cs="Arial" w:ascii="Arial" w:hAnsi="Arial"/>
        </w:rPr>
        <w:t>Kurtis Sherer and Nate Steffes were in attendance from HZ Wind Power, just talking to the council about their plans for the 2 lots they purchased from Latimer Development Corp in the Latimer Industrial Park.  Followed by Karen Mitchell from the Franklin County Development giving her annual update to the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of City Maintenance reported that the compost site has been used over the last couple of weeks and he has pushed back leaves a few times already.  He worked on the tree dump and cleaned up some old fencing from one of the corners, making more usable room in the tree d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Clerk reported that the Christmas Open House at City Hall will be held on December 14 from 2-4 pm.  She also reported that the conference she was at in October talked about nuisance abatement processes and options available to cities.  She will be using the Iowa League of Cities Nuisance Abatement Manual to assist us in our processes.</w:t>
      </w:r>
    </w:p>
    <w:p>
      <w:pPr>
        <w:pStyle w:val="Normal"/>
        <w:rPr>
          <w:rFonts w:ascii="Arial" w:hAnsi="Arial" w:cs="Arial"/>
        </w:rPr>
      </w:pPr>
      <w:r>
        <w:rPr>
          <w:rFonts w:cs="Arial" w:ascii="Arial" w:hAnsi="Arial"/>
        </w:rPr>
      </w:r>
    </w:p>
    <w:p>
      <w:pPr>
        <w:pStyle w:val="Normal"/>
        <w:rPr/>
      </w:pPr>
      <w:r>
        <w:rPr>
          <w:rFonts w:cs="Arial" w:ascii="Arial" w:hAnsi="Arial"/>
        </w:rPr>
        <w:t>Mayor Johansen reported that he saw Murphy’s Heating at the water shed installing the new heater that was ordered.</w:t>
      </w:r>
    </w:p>
    <w:p>
      <w:pPr>
        <w:pStyle w:val="Normal"/>
        <w:rPr>
          <w:rFonts w:ascii="Arial" w:hAnsi="Arial" w:cs="Arial"/>
        </w:rPr>
      </w:pPr>
      <w:r>
        <w:rPr>
          <w:rFonts w:cs="Arial" w:ascii="Arial" w:hAnsi="Arial"/>
        </w:rPr>
      </w:r>
    </w:p>
    <w:p>
      <w:pPr>
        <w:pStyle w:val="Normal"/>
        <w:rPr/>
      </w:pPr>
      <w:r>
        <w:rPr>
          <w:rFonts w:cs="Arial" w:ascii="Arial" w:hAnsi="Arial"/>
        </w:rPr>
        <w:t>Crooks informed the council that the Latimer Park Society would like the old slide in West Park removed, however, the council all felt that with the cold weather coming, there will be very little use of the slide so it will remain until a replacement is purchased and ready to be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pprove minutes from the regular meeting on October 10, 2018 and was seconded by Bruns.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oks made a motion to approve the bills to be paid and was seconded by Bruns.  Motion passed with majority vote as Plagge and DeBour abstained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Report, Revenue Report and Fund Balance Report were all review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routine maintenance issues, Wayne will be getting another garage door opener and repairing the concession stand at the old high school softball diamond by putting steel on the 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and Melissa will be working on gathering information for Red Lion to review to see if they can help us with solar panels for the City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uisance notices reviewed and the Council agreed that an unsafe tree on the property at 320 East Street will be cut down at the expense of the owner.  </w:t>
      </w:r>
    </w:p>
    <w:p>
      <w:pPr>
        <w:pStyle w:val="Normal"/>
        <w:rPr>
          <w:rFonts w:ascii="Arial" w:hAnsi="Arial" w:cs="Arial"/>
        </w:rPr>
      </w:pPr>
      <w:r>
        <w:rPr>
          <w:rFonts w:cs="Arial" w:ascii="Arial" w:hAnsi="Arial"/>
        </w:rPr>
      </w:r>
    </w:p>
    <w:p>
      <w:pPr>
        <w:pStyle w:val="Normal"/>
        <w:rPr/>
      </w:pPr>
      <w:r>
        <w:rPr>
          <w:rFonts w:cs="Arial" w:ascii="Arial" w:hAnsi="Arial"/>
        </w:rPr>
        <w:t>Bruns made a motion to adjourn the meeting at 8:05 pm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rk Johanse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lissa Simmons,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01:00Z</dcterms:created>
  <dc:creator>City of Latimer</dc:creator>
  <dc:description/>
  <cp:keywords/>
  <dc:language>en-US</dc:language>
  <cp:lastModifiedBy>City of Latimer</cp:lastModifiedBy>
  <cp:lastPrinted>2018-11-15T15:00:00Z</cp:lastPrinted>
  <dcterms:modified xsi:type="dcterms:W3CDTF">2018-11-15T21:01:00Z</dcterms:modified>
  <cp:revision>2</cp:revision>
  <dc:subject/>
  <dc:title>CITY OF LATIMER</dc:title>
</cp:coreProperties>
</file>