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 of the Latimer City Council was called to order by Mayor Mark Johansen at 6:30 pm on Wednesday, January 10, 2018 at Latimer City Hall.  Councilmembers answering roll call were:  Randy DeBour, Catherine Crooks, Landon Plagge, Eric Bruns and Shaun Ko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Johansen led all in attendance in the Pledge of Alleg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pprove the agenda as printed and was seconded by Crooks.  Motion passed unanimously.</w:t>
      </w:r>
    </w:p>
    <w:p>
      <w:pPr>
        <w:pStyle w:val="Normal"/>
        <w:rPr>
          <w:rFonts w:ascii="Arial" w:hAnsi="Arial" w:cs="Arial"/>
        </w:rPr>
      </w:pPr>
      <w:r>
        <w:rPr>
          <w:rFonts w:cs="Arial" w:ascii="Arial" w:hAnsi="Arial"/>
        </w:rPr>
      </w:r>
    </w:p>
    <w:p>
      <w:pPr>
        <w:pStyle w:val="Normal"/>
        <w:rPr/>
      </w:pPr>
      <w:r>
        <w:rPr>
          <w:rFonts w:cs="Arial" w:ascii="Arial" w:hAnsi="Arial"/>
        </w:rPr>
        <w:t>Lawrence Meyer was in attendance to ask the Council to reconsider the Mayor/Council pay next month.  As he stated the last couple of months, he appreciates the work the council does and feels they should revisit their pay and possibly increase it because it has been 14 years since the last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of City Maintenance reported that the leak on the garbage truck was not covered by the extended warranty as it was a seal leak.  Joel’s Ag &amp; Diesel Repair has already fixed the l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Clerk reported that she worked on getting the fiscal year 2019 budget ready for the council to review.  She also shared a letter from Franklin REC regarding the nominating committee being assigned.  Anyone interested in this information, please see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yor reported that CAL Foundation has agreed to match the $1,000.00 the Park Society coffees has brought in for the splash pad project. This will bring the total for the project up to over $65,000 raised so far.  The Mayor and Council appreciate the work of the Latimer Fire Department on the recent house fire and also thank the Coulter Fire Department for assi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issioners had updates for the council thi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pprove the minutes from the regular meeting held on 12/13/17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to approve the bills to be paid as presented and was seconded by Koenen.  Motion passed with majority vote as DeBour abstained from voting due to conflict of interest.</w:t>
      </w:r>
    </w:p>
    <w:p>
      <w:pPr>
        <w:pStyle w:val="Normal"/>
        <w:rPr>
          <w:rFonts w:ascii="Arial" w:hAnsi="Arial" w:cs="Arial"/>
        </w:rPr>
      </w:pPr>
      <w:r>
        <w:rPr>
          <w:rFonts w:cs="Arial" w:ascii="Arial" w:hAnsi="Arial"/>
        </w:rPr>
      </w:r>
    </w:p>
    <w:p>
      <w:pPr>
        <w:pStyle w:val="Normal"/>
        <w:rPr/>
      </w:pPr>
      <w:r>
        <w:rPr>
          <w:rFonts w:cs="Arial" w:ascii="Arial" w:hAnsi="Arial"/>
        </w:rPr>
        <w:t>The Budget Report, Revenue Report and Fund Balance Reports were reviewed with questions for the clerk concerning the report answered.</w:t>
      </w:r>
    </w:p>
    <w:p>
      <w:pPr>
        <w:pStyle w:val="Normal"/>
        <w:rPr>
          <w:rFonts w:ascii="Arial" w:hAnsi="Arial" w:cs="Arial"/>
        </w:rPr>
      </w:pPr>
      <w:r>
        <w:rPr>
          <w:rFonts w:cs="Arial" w:ascii="Arial" w:hAnsi="Arial"/>
        </w:rPr>
      </w:r>
    </w:p>
    <w:p>
      <w:pPr>
        <w:pStyle w:val="Normal"/>
        <w:rPr/>
      </w:pPr>
      <w:r>
        <w:rPr>
          <w:rFonts w:cs="Arial" w:ascii="Arial" w:hAnsi="Arial"/>
        </w:rPr>
        <w:t>In old business, no additional bids were received for the equipment portion of the splash pad, so Crooks made a motion to accept the bid from Vortex for the equipment portion of the project, contingent on the bid still being honored.  This motion was seconded by Bruns and passed unanimously.  If the amount of the previous bid changes, it will be presented to the Council next month.</w:t>
      </w:r>
    </w:p>
    <w:p>
      <w:pPr>
        <w:pStyle w:val="Normal"/>
        <w:rPr>
          <w:rFonts w:ascii="Arial" w:hAnsi="Arial" w:cs="Arial"/>
        </w:rPr>
      </w:pPr>
      <w:r>
        <w:rPr>
          <w:rFonts w:cs="Arial" w:ascii="Arial" w:hAnsi="Arial"/>
        </w:rPr>
      </w:r>
    </w:p>
    <w:p>
      <w:pPr>
        <w:pStyle w:val="Normal"/>
        <w:rPr/>
      </w:pPr>
      <w:r>
        <w:rPr>
          <w:rFonts w:cs="Arial" w:ascii="Arial" w:hAnsi="Arial"/>
        </w:rPr>
        <w:t>For routine maintenance issues, Wayne reported he could use a few additional dumpsters and found a company out of Waterloo who builds them for $425 instead of ordering them for over $700 from a company further away.  DeBour made a motion to allow 2-3 yard dumpsters be ordered and was seconded by Plagge.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Johansen explained all the appointments from last year will remain the same with Eric Bruns taking over as the street commissioner and alternate to garbage commissioner.  Crooks made a motion to approve the appointments and was seconded by Bruns.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rzoz and a couple of students from the CAL Spanish Class were present to ask the City for a donation towards their Spain trip in April, they are willing to do work in exchange for the donation.  The council will review the budget and discuss the donation next month at the meeting.</w:t>
      </w:r>
    </w:p>
    <w:p>
      <w:pPr>
        <w:pStyle w:val="Normal"/>
        <w:rPr>
          <w:rFonts w:ascii="Arial" w:hAnsi="Arial" w:cs="Arial"/>
        </w:rPr>
      </w:pPr>
      <w:r>
        <w:rPr>
          <w:rFonts w:cs="Arial" w:ascii="Arial" w:hAnsi="Arial"/>
        </w:rPr>
      </w:r>
    </w:p>
    <w:p>
      <w:pPr>
        <w:pStyle w:val="Normal"/>
        <w:rPr/>
      </w:pPr>
      <w:r>
        <w:rPr>
          <w:rFonts w:cs="Arial" w:ascii="Arial" w:hAnsi="Arial"/>
        </w:rPr>
        <w:t>The public hearing regarding the City Code of Ordinances was opened with a motion made by DeBour and seconded by Koenen.  Motion passed unanimously with a roll cal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sidents were present for the public hearing so a motion was made by DeBour to close the public hearing and was seconded by Crooks.  Motion passed unanimously with a roll cal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eading of Ordinance 2018-1-adopting the City Code of Ordinances was read and was approved with a motion made by Plagge and seconded by DeBour.  Motion passed unanimously with a roll call vote.</w:t>
      </w:r>
    </w:p>
    <w:p>
      <w:pPr>
        <w:pStyle w:val="Normal"/>
        <w:rPr>
          <w:rFonts w:ascii="Arial" w:hAnsi="Arial" w:cs="Arial"/>
        </w:rPr>
      </w:pPr>
      <w:r>
        <w:rPr>
          <w:rFonts w:cs="Arial" w:ascii="Arial" w:hAnsi="Arial"/>
        </w:rPr>
      </w:r>
    </w:p>
    <w:p>
      <w:pPr>
        <w:pStyle w:val="Normal"/>
        <w:rPr/>
      </w:pPr>
      <w:r>
        <w:rPr>
          <w:rFonts w:cs="Arial" w:ascii="Arial" w:hAnsi="Arial"/>
        </w:rPr>
        <w:t>Koenen made a motion to waive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reading of Ordinance 2018-1 and was seconded by Bruns.  Motion passed unanimously with a roll cal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review the budget for fiscal year 2019 and approved Resolution 2018-1 – setting the budget hearing for 2/14/18 at the regular City Council meeting at 7:00 pm.  This resolution was approved by a motion made by Crooks and seconded by Plagge.  Resolution 2018-1 passed with a unanimous roll cal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at 7:30 pm to adjourn the meeting and was seconded by Plagge.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ohansen, Mayor</w:t>
        <w:tab/>
        <w:tab/>
        <w:tab/>
        <w:tab/>
        <w:t>Melissa Simmons, City Clerk</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17:00Z</dcterms:created>
  <dc:creator>City of Latimer</dc:creator>
  <dc:description/>
  <cp:keywords/>
  <dc:language>en-US</dc:language>
  <cp:lastModifiedBy>Latimer</cp:lastModifiedBy>
  <cp:lastPrinted>2018-01-12T09:58:00Z</cp:lastPrinted>
  <dcterms:modified xsi:type="dcterms:W3CDTF">2018-01-12T20:24:00Z</dcterms:modified>
  <cp:revision>6</cp:revision>
  <dc:subject/>
  <dc:title>CITY OF LATIMER</dc:title>
</cp:coreProperties>
</file>