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 meeting of the Latimer City Council was called to order at 6:30 pm on Wednesday, April 11, 2018 at Latimer City Hall by Mayor Mark Johansen.  Council members answering roll call were:  Randy DeBour, Catherine Crooks, Landon Plagge, Eric Bruns and Shaun Ko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Johansen led all in attendance in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enen made a motion to approve the agenda as printed and was seconded by Crooks.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McVicker was present to answer any new questions regarding the drainage tile and told the Council there was no new update to give.  They were still waiting for more discussion with the attorney and engineer before any more progress would be made on the drainag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of City Maintenance reported that he has removed all the trees out at the lagoon and fixed some of the fencing where the staples were coming out.  Latimer Clean up will be taking place next week and would appreciate some assistance from some council members.</w:t>
      </w:r>
    </w:p>
    <w:p>
      <w:pPr>
        <w:pStyle w:val="Normal"/>
        <w:rPr>
          <w:rFonts w:ascii="Arial" w:hAnsi="Arial" w:cs="Arial"/>
        </w:rPr>
      </w:pPr>
      <w:r>
        <w:rPr>
          <w:rFonts w:cs="Arial" w:ascii="Arial" w:hAnsi="Arial"/>
        </w:rPr>
      </w:r>
    </w:p>
    <w:p>
      <w:pPr>
        <w:pStyle w:val="Normal"/>
        <w:rPr/>
      </w:pPr>
      <w:r>
        <w:rPr>
          <w:rFonts w:cs="Arial" w:ascii="Arial" w:hAnsi="Arial"/>
        </w:rPr>
        <w:t>The City Clerk, who will be gone to a conference, has Stephanie Dupre and Jeanne Plagge coming in April 18-20 to collect money for appliances and TV’s/Computer monitors for Friday pick up and to answer the phone if anyone calls with questions regarding Spring Clean up day.  She also reported that she and Wayne are doing the Latimer Star, and it will be printed in the office, the Latimer Star account will pay the City $50.00 per month for use of the printer.  There is a Nuisance Abatement Conference May 16</w:t>
      </w:r>
      <w:r>
        <w:rPr>
          <w:rFonts w:cs="Arial" w:ascii="Arial" w:hAnsi="Arial"/>
          <w:vertAlign w:val="superscript"/>
        </w:rPr>
        <w:t>th</w:t>
      </w:r>
      <w:r>
        <w:rPr>
          <w:rFonts w:cs="Arial" w:ascii="Arial" w:hAnsi="Arial"/>
        </w:rPr>
        <w:t xml:space="preserve"> that she will get DeBour, Crooks, and herself register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or and Commissioners had no reports thi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ur made a motion to approve the minutes from the Hazard Mitigation meeting on March 13, 2018 and was seconded by Plagge.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a motion to approve the minutes from the workshop that followed the Hazard Mitigation meeting on March 13, 2018 and was seconded by Koenen.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oks made a motion to approve the minutes from the regular meeting on March 14, 2018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enen made a motion to approve the bills to be paid and was seconded by Bruns.  Motion passed with majority vote as Plagge and DeBour abstained from voting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 Report, Revenue Report and Fund Balance Report were review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update was given on the status of the Splash Pad equipment.  It has been ordered and should arrive in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ld business or routine maintenance issues to disc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lash pad bids were reviewed and the following was accepted:  DeBour Electric for $1,565 for the electrical portion of the project - approved with a motion by Plagge and seconded by Bruns, motion passed with majority vote as DeBour abstained from voting due to conflict of interest; Shrock Concrete for $18,500 for the concrete work on the pad and $2,800 for the sidewalk leading from the splash pad to the shelter house - approved with a motion made by Plagge and seconded by Bruns, motion passed unanimously; Mort’s Water Co for $10,900 for the plumbing and drainage work - approved with a motion made by Crooks and seconded by Koenen, motion passed unanimously.  Other bids received were Adams Concrete and Construction for the concrete work and Iowa Central Electric for the electrical work.  </w:t>
      </w:r>
    </w:p>
    <w:p>
      <w:pPr>
        <w:pStyle w:val="Normal"/>
        <w:rPr>
          <w:rFonts w:ascii="Arial" w:hAnsi="Arial" w:cs="Arial"/>
        </w:rPr>
      </w:pPr>
      <w:r>
        <w:rPr>
          <w:rFonts w:cs="Arial" w:ascii="Arial" w:hAnsi="Arial"/>
        </w:rPr>
      </w:r>
    </w:p>
    <w:p>
      <w:pPr>
        <w:pStyle w:val="Normal"/>
        <w:rPr/>
      </w:pPr>
      <w:r>
        <w:rPr>
          <w:rFonts w:cs="Arial" w:ascii="Arial" w:hAnsi="Arial"/>
        </w:rPr>
        <w:t>After more discussion, Plagge made an additional motion to approve Lambertsen Tiling and Excavating to trench for the draining of the splash pad once the DNR permit has been approved.  This motion was seconded by Koenen and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a motion at 7:30 pm to adjourn the meeting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Mark Johansen, Mayor</w:t>
        <w:tab/>
        <w:tab/>
        <w:tab/>
        <w:tab/>
        <w:t>Melissa Simmons,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3:00Z</dcterms:created>
  <dc:creator>City of Latimer</dc:creator>
  <dc:description/>
  <cp:keywords/>
  <dc:language>en-US</dc:language>
  <cp:lastModifiedBy>City of Latimer</cp:lastModifiedBy>
  <cp:lastPrinted>2018-04-13T14:49:00Z</cp:lastPrinted>
  <dcterms:modified xsi:type="dcterms:W3CDTF">2018-04-13T20:19:00Z</dcterms:modified>
  <cp:revision>5</cp:revision>
  <dc:subject/>
  <dc:title>CITY OF LATIMER</dc:title>
</cp:coreProperties>
</file>