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Latimer City Council was called to order on Wednesday, March 14, 2018 at Latimer City Hall at 6:30 pm by Mayor Mark Johansen.  Council members answering roll call were:  Catherine Crooks, Randy DeBour, Landon Plagge, Eric Bruns and Shaun Ko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Johansen led all in attendance in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agenda as printe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onne Plagge brought a Welcome Basket to the Council and asked for their opinion on continuing the Welcome Wagon for when new residents move into town.  The Council agreed that they are a nice gesture for the new residents to receive and would like to see them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McVicker was present to give the Council an update on the drainage tile running through town.  We are waiting to hear from the supervisors as other options are being considered.  Until we hear from them, we will continue to fix as needed, no major project will happen until there is more information given out.</w:t>
      </w:r>
    </w:p>
    <w:p>
      <w:pPr>
        <w:pStyle w:val="Normal"/>
        <w:rPr>
          <w:rFonts w:ascii="Arial" w:hAnsi="Arial" w:cs="Arial"/>
        </w:rPr>
      </w:pPr>
      <w:r>
        <w:rPr>
          <w:rFonts w:cs="Arial" w:ascii="Arial" w:hAnsi="Arial"/>
        </w:rPr>
      </w:r>
    </w:p>
    <w:p>
      <w:pPr>
        <w:pStyle w:val="Normal"/>
        <w:rPr/>
      </w:pPr>
      <w:r>
        <w:rPr>
          <w:rFonts w:cs="Arial" w:ascii="Arial" w:hAnsi="Arial"/>
        </w:rPr>
        <w:t>The Director of City Maintenance reported that he picked up the 3 new dumpsters and 2 of the 3 new ones are sitting out for cardboard/paper recycling; Hansel Ag picked up the mower to fix it; he has finished painting the 2</w:t>
      </w:r>
      <w:r>
        <w:rPr>
          <w:rFonts w:cs="Arial" w:ascii="Arial" w:hAnsi="Arial"/>
          <w:vertAlign w:val="superscript"/>
        </w:rPr>
        <w:t>nd</w:t>
      </w:r>
      <w:r>
        <w:rPr>
          <w:rFonts w:cs="Arial" w:ascii="Arial" w:hAnsi="Arial"/>
        </w:rPr>
        <w:t xml:space="preserve"> set of goals for the soccer fields and will be placing them when the weather permits.  Municipal Pipe and Tool has been here the last 2 days cleaning out and televising 1/3 of the sewer lines in town, cleaned out the lift station and did a little cleaning at the lagoon. He will be attending a meeting at the Landfill of North Iowa for the main haulers on the 27</w:t>
      </w:r>
      <w:r>
        <w:rPr>
          <w:rFonts w:cs="Arial" w:ascii="Arial" w:hAnsi="Arial"/>
          <w:vertAlign w:val="superscript"/>
        </w:rPr>
        <w:t>th</w:t>
      </w:r>
      <w:r>
        <w:rPr>
          <w:rFonts w:cs="Arial" w:ascii="Arial" w:hAnsi="Arial"/>
        </w:rPr>
        <w:t xml:space="preserve"> of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lerk reported she got registered for the Data Tech class and the IMFOA Spring Conference in Des Moines on 4/18-4/21/18; and she will also be taking vacation on the 16</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and 20</w:t>
      </w:r>
      <w:r>
        <w:rPr>
          <w:rFonts w:cs="Arial" w:ascii="Arial" w:hAnsi="Arial"/>
          <w:vertAlign w:val="superscript"/>
        </w:rPr>
        <w:t>th</w:t>
      </w:r>
      <w:r>
        <w:rPr>
          <w:rFonts w:cs="Arial" w:ascii="Arial" w:hAnsi="Arial"/>
        </w:rPr>
        <w:t xml:space="preserve"> of March.  She has been working on the City website trying to present the businesses/services we have in town and is looking for logos for each business.  She will be contacting each business to get something for the website.  She filed the Motor Fuel Tax Refund and we are scheduled to receive just over $1,000.00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or reported he and Crooks did the annual evaluation for the City Clerk and he attended a meeting at NIACOG.  He also reported that at the Emergency Management meeting they approve the purchase of a generator for Emergency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ur reported that he has been helping the Clerk answer questions regarding zoning in town and has signed a nuisance letter to sen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oks reported that we are still waiting on Vortex to get the specs diagram to us so we can post to accept bids for the splash pa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reported that he will be meeting with Wayne in the next month to look at possible repairs needed to streets in town and contact Heartland Asphalt to get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ur made a motion to approve the minutes from the regular meeting on February 14, 2018 and was seconded by Crooks.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ur made a motion to approve the bills as printed with the addition of Menard’s charge for the new lights for the West Park bathrooms.  This motion was seconded by Bruns and passed with majority vote as Plagge abstained from voting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Report, Revenue Report and Fund Balance Reports were review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oks made a motion to approve the liquor license for the Latimer Golf Course and was seconded by Koenen.  Motion passed with majority vote as Bruns and Plagge abstained from voting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ur made a motion to continue with the contract with Koenen Lawn Care and Mosquito Control of Iowa for the upcoming season and was seconded by Bruns.  Motion passed with majority vote as Koenen abstained from voting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view of the estimate for the replacement lights for the softball diamond at East Park, Koenen made a motion to replace the lights with an estimate of $6,084.11 by DeBour Electric.  This motion was seconded by Bruns and passed with majority vote as DeBour abstained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set the Spring Clean-up day for April 21</w:t>
      </w:r>
      <w:r>
        <w:rPr>
          <w:rFonts w:cs="Arial" w:ascii="Arial" w:hAnsi="Arial"/>
          <w:vertAlign w:val="superscript"/>
        </w:rPr>
        <w:t>st</w:t>
      </w:r>
      <w:r>
        <w:rPr>
          <w:rFonts w:cs="Arial" w:ascii="Arial" w:hAnsi="Arial"/>
        </w:rPr>
        <w:t>.  More information will be coming out in the newsletter the beginning of April.  This motion was seconded by DeBour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discussed the annual evaluation completed by Mayor Johansen and Pro-tem Mayor Crooks with all positive comments added from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2018-3 setting the wages for the City Clerk effective 4/1/18 giving the clerk a 3% increase in wages was approved by a motion made by Plagge and seconded by Bruns.  Resolution 2018-3 was approved with a roll call vote as follows:  Randy: Aye; Crooks: Aye; Plagge: Aye; Bruns: Aye; Koenen: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a motion at 7:45 pm to adjourn the meeting and was seconded by Plagge.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ohansen, Mayor</w:t>
        <w:tab/>
        <w:tab/>
        <w:tab/>
        <w:tab/>
        <w:t>Melissa Simmons, 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5:00Z</dcterms:created>
  <dc:creator>City of Latimer</dc:creator>
  <dc:description/>
  <cp:keywords/>
  <dc:language>en-US</dc:language>
  <cp:lastModifiedBy>City of Latimer</cp:lastModifiedBy>
  <dcterms:modified xsi:type="dcterms:W3CDTF">2018-03-21T12:42:00Z</dcterms:modified>
  <cp:revision>6</cp:revision>
  <dc:subject/>
  <dc:title>CITY OF LATIMER</dc:title>
</cp:coreProperties>
</file>