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LATIM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7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IMER, IOWA 50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(641)579-6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 Address:  latimercityhall@g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yor:  Mark Johans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ty Clerk:  Melissa 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cial meeting for the Latimer City Council was called to order by Mayor Mark Johansen on June 28, 2018 at 7:30 am at Latimer City Hall.  Council members answering roll call were:  Randy DeBour, Catherine Crooks, Landon Plagge and Eric Bruns.  Shaun Koenen was ab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or Johansen led all in attendance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ge made a motion to approve the agenda and was seconded by Bruns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s made a motion to approve the liquor license effective 7/1/18 for Mother’s Steakhouse contingent on the application getting submitted online.  The motion was seconded by Plagge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oks made a motion to approve the tobacco and cigarette permit effective 7/1/18 for Latimer Community Grocery LLC and was seconded by DeBour.  Motion passed with majority vote as Plagge abstained due to conflict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s made a motion at 7:45 am to adjourn the meeting and was seconded by DeBour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Johansen, Ma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Simmons, 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7:00Z</dcterms:created>
  <dc:creator>City of Latimer</dc:creator>
  <dc:description/>
  <cp:keywords/>
  <dc:language>en-US</dc:language>
  <cp:lastModifiedBy>Latimer</cp:lastModifiedBy>
  <dcterms:modified xsi:type="dcterms:W3CDTF">2018-07-03T14:37:00Z</dcterms:modified>
  <cp:revision>2</cp:revision>
  <dc:subject/>
  <dc:title>CITY OF LATIMER</dc:title>
</cp:coreProperties>
</file>