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LATIM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7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IMER, IOWA 504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phone: (641)579-64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 Address:  latimercityhall@gmail.co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yor:  Mark Johanse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ty Clerk:  Melissa Simm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pecial meeting of the Latimer City Council was called to order by Mayor Mark Johansen at 7:30 am on Friday, May 25, 2018 at Latimer City Hall.  Councilmembers answering roll call were:  Randy DeBour, Catherine Crooks, Landon Plagge, Eric Bruns and Shaun Koe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yor Johansen led all in attendance in the Pledge of Allegian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gge made a motion to approve the agenda as printed and was seconded by DeBour.  Motion pass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a review of the 2 revised bids received from Heartland Asphalt and Blacktop Services, the bid from Heartland Asphalt to do the crack filling on West Main Street for $13,388.05 and repairs to East Street near the intersection of Olk Drive for $3,272.95, totaling $16,661.00 was approved by a motion made by Bruns and seconded by Plagge.  Motion pass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enen made a motion to adjourn the meeting at 7:40 am and was seconded by DeBour.  Motion passed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Johansen, Mayor</w:t>
        <w:tab/>
        <w:tab/>
        <w:tab/>
        <w:tab/>
        <w:t>Melissa Simmons, 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8:02:00Z</dcterms:created>
  <dc:creator>City of Latimer</dc:creator>
  <dc:description/>
  <cp:keywords/>
  <dc:language>en-US</dc:language>
  <cp:lastModifiedBy>City of Latimer</cp:lastModifiedBy>
  <dcterms:modified xsi:type="dcterms:W3CDTF">2018-05-30T18:02:00Z</dcterms:modified>
  <cp:revision>2</cp:revision>
  <dc:subject/>
  <dc:title>CITY OF LATIMER</dc:title>
</cp:coreProperties>
</file>