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OF LATIM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. O. BOX 74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TIMER, IOWA 50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Telephone 641-579-645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address:  latimercityhall@gmail.co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or: Mark Johanse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 Clerk: Melissa Simm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2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ular meeting of Latimer City Council March 14, 2018 at 6:30 PM at C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or recognition and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tor of City Mainte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ty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ssio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l of Minut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B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Budget (Expense) Report, Revenue Report, and Fund Balance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ine maintenance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the Latimer Golf Liquor License pending online submit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Spring Clean-up day – April 21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items for future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7:00Z</dcterms:created>
  <dc:creator>City of Latimer</dc:creator>
  <dc:description/>
  <cp:keywords/>
  <dc:language>en-US</dc:language>
  <cp:lastModifiedBy>Latimer</cp:lastModifiedBy>
  <cp:lastPrinted>2018-02-09T15:10:00Z</cp:lastPrinted>
  <dcterms:modified xsi:type="dcterms:W3CDTF">2018-03-12T14:54:00Z</dcterms:modified>
  <cp:revision>8</cp:revision>
  <dc:subject/>
  <dc:title>CITY OF LATIMER</dc:title>
</cp:coreProperties>
</file>