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2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r meeting of Latimer City Council March 14, 2018 at 6:30 PM at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 of City Mainte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ssio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B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Budget (Expense) Report, Revenue Report, and Fund Balanc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maintenance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Latimer Golf Liquor License pending online submit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lawn spraying bi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nd possible action on softball diamond replacement l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Spring Clean-up day – April 21, 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the annual evaluation for Melissa Simmons – considered for possible closed se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2018-3 setting the wages for the City Clerk – Melissa Simmons effective 4/1/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tems for futur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5:00Z</dcterms:created>
  <dc:creator>City of Latimer</dc:creator>
  <dc:description/>
  <cp:keywords/>
  <dc:language>en-US</dc:language>
  <cp:lastModifiedBy>Latimer</cp:lastModifiedBy>
  <cp:lastPrinted>2018-02-09T15:10:00Z</cp:lastPrinted>
  <dcterms:modified xsi:type="dcterms:W3CDTF">2018-03-12T19:14:00Z</dcterms:modified>
  <cp:revision>4</cp:revision>
  <dc:subject/>
  <dc:title>CITY OF LATIMER</dc:title>
</cp:coreProperties>
</file>