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ITY OF LATIMER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. O. BOX 744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TIMER, IOWA 50452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Telephone 641-579-6452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 address:  latimercityhall@gmail.com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yor: Mark Johansen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ty Clerk: Melissa Simmon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24,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ecial meeting of Latimer City Council May 25, 2018 at 7:30 AM at City H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to or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l c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dge of Allegian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of ag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or recognition and concer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 Busi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and acceptance of Street repair bi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items for future ag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30:00Z</dcterms:created>
  <dc:creator>City of Latimer</dc:creator>
  <dc:description/>
  <cp:keywords/>
  <dc:language>en-US</dc:language>
  <cp:lastModifiedBy>City of Latimer</cp:lastModifiedBy>
  <cp:lastPrinted>2018-02-09T15:10:00Z</cp:lastPrinted>
  <dcterms:modified xsi:type="dcterms:W3CDTF">2018-05-24T00:30:00Z</dcterms:modified>
  <cp:revision>2</cp:revision>
  <dc:subject/>
  <dc:title>CITY OF LATIMER</dc:title>
</cp:coreProperties>
</file>