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ITY OF LATIME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. O. BOX 744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TIMER, IOWA 5045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Telephone 641-579-645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address:  latimercityhall@gmail.co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or: Mark Johanse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y Clerk: Melissa Simmon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27,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ial meeting of Latimer City Council June 28, 2018 at 7:30 AM at City H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dge of Allegia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or recognition and concer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the liquor permit for Mother’s Steakhou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tobacco and cigarette permit for Latimer Community Groc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items for future 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03:00Z</dcterms:created>
  <dc:creator>City of Latimer</dc:creator>
  <dc:description/>
  <cp:keywords/>
  <dc:language>en-US</dc:language>
  <cp:lastModifiedBy>Latimer</cp:lastModifiedBy>
  <cp:lastPrinted>2018-02-09T15:10:00Z</cp:lastPrinted>
  <dcterms:modified xsi:type="dcterms:W3CDTF">2018-06-26T16:03:00Z</dcterms:modified>
  <cp:revision>2</cp:revision>
  <dc:subject/>
  <dc:title>CITY OF LATIMER</dc:title>
</cp:coreProperties>
</file>