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8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meeting of Latimer City Council May 9, 2018 at 6:30 P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 of City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udget (Expense) Report, Revenue Report, and Fund Balan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ax Abatement Structure to revise in Ordin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maintenanc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 of Ordinance 2018-2 setting of water, sewer, and garbage rates for the 3% increase effective 7/1/1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sideration of waiving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d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eadings of Ordinance 2018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adoption of the Ordinance 2018-2 setting of water, sewer, and garbage rate effective 7/1/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cceptance of Street repair b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nd possible action on allowing Mort’s Inc and Mort’s Water to dispose of septage through the treatment plant (needed for their DNR permit renewa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dust control by softball diamond and golf course as in previous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0:00Z</dcterms:created>
  <dc:creator>City of Latimer</dc:creator>
  <dc:description/>
  <cp:keywords/>
  <dc:language>en-US</dc:language>
  <cp:lastModifiedBy>City of Latimer</cp:lastModifiedBy>
  <cp:lastPrinted>2018-02-09T15:10:00Z</cp:lastPrinted>
  <dcterms:modified xsi:type="dcterms:W3CDTF">2018-05-08T14:14:00Z</dcterms:modified>
  <cp:revision>4</cp:revision>
  <dc:subject/>
  <dc:title>CITY OF LATIMER</dc:title>
</cp:coreProperties>
</file>