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OF LATIM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. O. BOX 7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TIMER, IOWA 50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Telephone 641-579-6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  latimercityhall@gmail.co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: Mark Johans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Clerk: Melissa Simm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2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Workshop of Latimer City Council March 13, 2018 following the Hazard Mitigation Meeting at the Latimer Fire S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or recognition and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workshop for future proj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items for futur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9:00Z</dcterms:created>
  <dc:creator>City of Latimer</dc:creator>
  <dc:description/>
  <cp:keywords/>
  <dc:language>en-US</dc:language>
  <cp:lastModifiedBy>Latimer</cp:lastModifiedBy>
  <cp:lastPrinted>2018-02-09T15:10:00Z</cp:lastPrinted>
  <dcterms:modified xsi:type="dcterms:W3CDTF">2018-03-12T15:15:00Z</dcterms:modified>
  <cp:revision>3</cp:revision>
  <dc:subject/>
  <dc:title>CITY OF LATIMER</dc:title>
</cp:coreProperties>
</file>