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OF LATIM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. O. BOX 7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TIMER, IOWA 50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Telephone 641-579-6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:  latimercityhall@gmail.co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: Mark Johanse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Clerk: Melissa Simm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10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ular meeting of Latimer City Council July 11, 2018 at 6:30 PM at C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or recognition and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ctor of City Mainte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y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issio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l of Minut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B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Budget (Expense) Report, Revenue Report, and Fund Balance Re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view Annual Debt Reporting, Fund Balance Report for Fiscal Year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and possible action on pick up to replace City Tru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ine maintenance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and possible action on paying off the Garbage Truck Lo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 and possible action on speed limit signs in town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items for futur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11:00Z</dcterms:created>
  <dc:creator>City of Latimer</dc:creator>
  <dc:description/>
  <cp:keywords/>
  <dc:language>en-US</dc:language>
  <cp:lastModifiedBy>Latimer</cp:lastModifiedBy>
  <cp:lastPrinted>2018-02-09T15:10:00Z</cp:lastPrinted>
  <dcterms:modified xsi:type="dcterms:W3CDTF">2018-07-09T15:36:00Z</dcterms:modified>
  <cp:revision>5</cp:revision>
  <dc:subject/>
  <dc:title>CITY OF LATIMER</dc:title>
</cp:coreProperties>
</file>