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LATIM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74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IMER, IOWA 50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phone:  (641)579-645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 Address:  latimercityhall@gmail.co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yor:  Mark Johansen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City Clerk:  Melissa Simm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STOP UTILITY SERVICES</w:t>
      </w:r>
    </w:p>
    <w:p>
      <w:pPr>
        <w:pStyle w:val="Normal"/>
        <w:rPr/>
      </w:pPr>
      <w:r>
        <w:rPr>
          <w:rFonts w:cs="Arial" w:ascii="Arial" w:hAnsi="Arial"/>
        </w:rPr>
        <w:t>Please complete this form and return to City Hall prior to service connection.  You can either: email, fax or drop off at City Hall.  (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service is to discontinu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(s) as to appear on account: 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/fiance/significant other in for listed on account name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dress of property moving from: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warding address </w:t>
      </w:r>
      <w:r>
        <w:rPr>
          <w:rFonts w:cs="Arial" w:ascii="Arial" w:hAnsi="Arial"/>
          <w:sz w:val="16"/>
          <w:szCs w:val="16"/>
        </w:rPr>
        <w:t>(for final bill and any deposit that may be refunded)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Owner, realtor or landlord nam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one #: __________________________</w:t>
        <w:tab/>
        <w:tab/>
        <w:t>Cell phone #: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(Phone numbers will only be used for City purpos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 Social Security Number:  ______________________</w:t>
        <w:tab/>
        <w:t>Date of Birth:</w:t>
        <w:tab/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uses Social Security Number:  _____________________ Date of Birth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ederal I.D. Number </w:t>
      </w:r>
      <w:r>
        <w:rPr>
          <w:rFonts w:cs="Arial" w:ascii="Arial" w:hAnsi="Arial"/>
          <w:sz w:val="16"/>
          <w:szCs w:val="16"/>
        </w:rPr>
        <w:t>(Businesses only)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>Signature</w:t>
        <w:tab/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49:00Z</dcterms:created>
  <dc:creator>City of Latimer</dc:creator>
  <dc:description/>
  <cp:keywords/>
  <dc:language>en-US</dc:language>
  <cp:lastModifiedBy>Latimer</cp:lastModifiedBy>
  <dcterms:modified xsi:type="dcterms:W3CDTF">2018-06-20T13:26:00Z</dcterms:modified>
  <cp:revision>4</cp:revision>
  <dc:subject/>
  <dc:title>CITY OF LATIMER</dc:title>
</cp:coreProperties>
</file>