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ITY OF LATIMER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. O. BOX 744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TIMER, IOWA 5045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Telephone 641-579-645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Fax 641-579-650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address &lt;cityoflatimer@frontier.com&gt;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yor: Mark Johansen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y Clerk: Melissa Simmon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y 11,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 workshop of Latimer City Council January 14, 2019 at 7 PM at the Latimer Communit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al of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ty Meeting to discuss the county drainage tile issues and possible resolu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itional items for future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33:00Z</dcterms:created>
  <dc:creator>City of Latimer</dc:creator>
  <dc:description/>
  <cp:keywords/>
  <dc:language>en-US</dc:language>
  <cp:lastModifiedBy>City of Latimer</cp:lastModifiedBy>
  <cp:lastPrinted>2019-01-14T07:33:00Z</cp:lastPrinted>
  <dcterms:modified xsi:type="dcterms:W3CDTF">2019-01-14T13:34:00Z</dcterms:modified>
  <cp:revision>3</cp:revision>
  <dc:subject/>
  <dc:title>CITY OF LATIMER</dc:title>
</cp:coreProperties>
</file>