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OF LATIM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. O. BOX 7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TIMER, IOWA 50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Telephone 641-579-6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Fax 641-579-650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 &lt;cityoflatimer@frontier.com&gt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: Mark Johan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Clerk: Melissa Simm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7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ular meeting of Latimer City Council January 9, 2019 at 6:30 PM at City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or recognition and conc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rector of City Mainte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pproval of Minutes regular m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Bills</w:t>
      </w:r>
    </w:p>
    <w:p>
      <w:pPr>
        <w:pStyle w:val="Normal"/>
        <w:rPr/>
      </w:pPr>
      <w:r>
        <w:rPr>
          <w:rFonts w:cs="Arial" w:ascii="Arial" w:hAnsi="Arial"/>
        </w:rPr>
        <w:t>Review Expense Report, Revenue Report, and Fund Balance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tine maintenance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eptance of Mayor appointments for 20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about special meeting – 1/14/20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s to City Hall office (lights and floor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 budget for fiscal year 2020 for publi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itional items for futur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19:00Z</dcterms:created>
  <dc:creator>City of Latimer</dc:creator>
  <dc:description/>
  <cp:keywords/>
  <dc:language>en-US</dc:language>
  <cp:lastModifiedBy>City of Latimer</cp:lastModifiedBy>
  <cp:lastPrinted>2017-01-09T08:33:00Z</cp:lastPrinted>
  <dcterms:modified xsi:type="dcterms:W3CDTF">2019-01-08T14:16:00Z</dcterms:modified>
  <cp:revision>3</cp:revision>
  <dc:subject/>
  <dc:title>CITY OF LATIMER</dc:title>
</cp:coreProperties>
</file>