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 OF LATIM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O. BOX 7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TIMER, IOWA 50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Telephone 641-579-6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:  latimercityhall@gmail.co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r: Mark Johanse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Clerk: Melissa Simm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7,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In accordance with Iowa Code Section 21.8, because of the COVID-19 pandemic, we will be holding the regular April Council Meeting via GoToMeeting.*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To attend the meeting, at 6:30 pm, please cal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12)757-3121 and use access code 756-359-965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ular meeting of Latimer City Council April 8, 2020 at 6:30 PM at City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proval of agen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sitor recognition and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l of Minutes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proval of B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Budget (Expense) Report, Revenue Report, and Fund Balance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ine maintenance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possible approval of vacating sidewalk in front 403 W Andrews and at the corner of West Andrews and Center Street (going North from the corn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2020-08 – setting the public hearing for budget amendments for fiscal year 2020 for May 13, 2020 at 7 p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2020-07 – approval of wages for City Clerk effective 4/1/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items for future agen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2:00Z</dcterms:created>
  <dc:creator>City of Latimer</dc:creator>
  <dc:description/>
  <cp:keywords/>
  <dc:language>en-US</dc:language>
  <cp:lastModifiedBy>City of Latimer</cp:lastModifiedBy>
  <cp:lastPrinted>2020-04-07T10:59:00Z</cp:lastPrinted>
  <dcterms:modified xsi:type="dcterms:W3CDTF">2020-04-07T16:13:00Z</dcterms:modified>
  <cp:revision>10</cp:revision>
  <dc:subject/>
  <dc:title>CITY OF LATIMER</dc:title>
</cp:coreProperties>
</file>