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TY OF LATIM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. O. BOX 7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TIMER, IOWA 50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Telephone 641-579-6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:  latimercityhall@gmail.co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r: Mark Johanse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Clerk: Melissa Simm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8,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ular meeting of Latimer City Council October 10, 2018 at 6:30 PM at City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or recognition and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ctor of City Mainte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y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mission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l of Minut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B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Budget (Expense) Report, Revenue Report, and Fund Balance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ine maintenance 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possible acceptance of bids received for emergency snow remo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ersible pumps for sew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ing a composting site in the 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00 pm Public hearing regarding budget amendments for Fiscal year 201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pproval of budget amendments for Fiscal year 2019 – Resolution 2018-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s for future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44:00Z</dcterms:created>
  <dc:creator>City of Latimer</dc:creator>
  <dc:description/>
  <cp:keywords/>
  <dc:language>en-US</dc:language>
  <cp:lastModifiedBy>City of Latimer</cp:lastModifiedBy>
  <cp:lastPrinted>2018-10-09T10:15:00Z</cp:lastPrinted>
  <dcterms:modified xsi:type="dcterms:W3CDTF">2018-10-09T15:15:00Z</dcterms:modified>
  <cp:revision>7</cp:revision>
  <dc:subject/>
  <dc:title>CITY OF LATIMER</dc:title>
</cp:coreProperties>
</file>