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merigo BT" w:hAnsi="Amerigo BT"/>
          <w:b/>
          <w:b/>
          <w:sz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7.2pt;width:108pt;height:73.9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989426226" r:id="rId2"/>
        </w:object>
      </w:r>
      <w:r>
        <w:rPr>
          <w:rFonts w:ascii="Amerigo BT" w:hAnsi="Amerigo BT"/>
          <w:b/>
          <w:i/>
          <w:color w:val="0000FF"/>
          <w:sz w:val="52"/>
        </w:rPr>
        <w:t>m-TECH</w:t>
      </w:r>
      <w:r>
        <w:rPr>
          <w:rFonts w:ascii="Amerigo BT" w:hAnsi="Amerigo BT"/>
          <w:sz w:val="52"/>
        </w:rPr>
        <w:t xml:space="preserve"> </w:t>
      </w:r>
      <w:r>
        <w:rPr>
          <w:rFonts w:ascii="Amerigo BT" w:hAnsi="Amerigo BT"/>
          <w:color w:val="0000FF"/>
          <w:sz w:val="24"/>
        </w:rPr>
        <w:t>™</w:t>
        <w:tab/>
        <w:tab/>
        <w:t xml:space="preserve">                                                 </w:t>
      </w:r>
      <w:r>
        <w:rPr>
          <w:rFonts w:ascii="Amerigo BT" w:hAnsi="Amerigo BT"/>
          <w:b/>
          <w:sz w:val="36"/>
        </w:rPr>
        <w:t>92-701-S</w:t>
      </w:r>
      <w:r>
        <w:rPr>
          <w:rFonts w:ascii="Amerigo BT" w:hAnsi="Amerigo BT"/>
          <w:b/>
          <w:sz w:val="24"/>
        </w:rPr>
        <w:t xml:space="preserve"> MONOCLONAL TECHNOLOGIES, INC.</w:t>
      </w:r>
      <w:r>
        <w:rPr>
          <w:rFonts w:ascii="Amerigo BT" w:hAnsi="Amerigo BT"/>
          <w:b/>
          <w:color w:val="FF0000"/>
          <w:sz w:val="24"/>
        </w:rPr>
        <w:t xml:space="preserve">                        </w:t>
      </w:r>
    </w:p>
    <w:p>
      <w:pPr>
        <w:pStyle w:val="Heading2"/>
        <w:rPr/>
      </w:pPr>
      <w:r>
        <w:rPr/>
        <w:t>"Immunochemicals for Research"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79705</wp:posOffset>
                </wp:positionV>
                <wp:extent cx="484632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15pt" to="413.95pt,14.15pt" stroked="t" o:allowincell="f" style="position:absolute">
                <v:stroke color="blue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 xml:space="preserve">Catalog #  </w:t>
      </w:r>
      <w:r>
        <w:rPr>
          <w:b/>
          <w:sz w:val="24"/>
        </w:rPr>
        <w:t>92-701-S</w:t>
      </w:r>
      <w:r>
        <w:rPr>
          <w:b/>
        </w:rPr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>Lot # -----S6879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 xml:space="preserve">Store at  –20° Centigrade  - Desiccate if possible.        </w:t>
      </w:r>
      <w:r>
        <w:rPr>
          <w:b/>
          <w:color w:val="C0504D"/>
        </w:rPr>
        <w:t>Not recommended for typing- For</w:t>
      </w:r>
    </w:p>
    <w:p>
      <w:pPr>
        <w:pStyle w:val="Normal"/>
        <w:rPr>
          <w:b/>
          <w:b/>
        </w:rPr>
      </w:pPr>
      <w:r>
        <w:rPr>
          <w:b/>
        </w:rPr>
        <w:t xml:space="preserve">Prior to staining slide should be gently heat-fixed.    </w:t>
      </w:r>
      <w:r>
        <w:rPr>
          <w:b/>
          <w:color w:val="C0504D"/>
        </w:rPr>
        <w:t>Checking polyvalent conjugates on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CT DATA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Legionella heat-killed antigens are prepared from pure cultures grown for 24 hours at 37C in 2.5% CO</w:t>
      </w:r>
      <w:r>
        <w:rPr>
          <w:sz w:val="16"/>
        </w:rPr>
        <w:t xml:space="preserve">2 </w:t>
      </w:r>
      <w:r>
        <w:rPr/>
        <w:t xml:space="preserve">on our modified BCYE media. Cell suspensions are adjusted to give 100-200 cells per 1,000X microscope field. They are in a phosphate buffer with a clear mordant to assist in the attachment of the cells to the slide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egionella pneumophila serogroups 1-14 DFA Control Slide (not for </w:t>
      </w:r>
      <w:r>
        <w:rPr>
          <w:b/>
          <w:smallCaps/>
          <w:sz w:val="24"/>
          <w:szCs w:val="24"/>
        </w:rPr>
        <w:t>ifa</w:t>
      </w:r>
      <w:r>
        <w:rPr>
          <w:b/>
          <w:sz w:val="24"/>
        </w:rPr>
        <w:t xml:space="preserve"> testing)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1531"/>
        <w:gridCol w:w="1799"/>
        <w:gridCol w:w="1876"/>
        <w:gridCol w:w="1635"/>
      </w:tblGrid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LL #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OGROU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RAIN 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DUCT #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INING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INTENSIT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Philadelphia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03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Knoxville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00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Ol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02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Togus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04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Bloomington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05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Los Angeles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07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Portland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06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Dallas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09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Cambridge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08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Chicago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10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Chicago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11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Concord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12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IN-23-G1-C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13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Leiden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14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797-PA-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15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570-CO-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16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82A3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17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169-MN-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18-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435610</wp:posOffset>
                </wp:positionV>
                <wp:extent cx="5029200" cy="0"/>
                <wp:effectExtent l="19050" t="1905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4.3pt" to="418pt,34.3pt" stroked="t" o:allowincell="f" style="position:absolute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720" w:footer="1110" w:bottom="11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merigo B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merigo BT" w:hAnsi="Amerigo BT"/>
        <w:i/>
        <w:color w:val="808080"/>
        <w:sz w:val="18"/>
      </w:rPr>
      <w:t>m-TECH™ is a registered trademark of  Monoclonal Technologies, Inc./ 16335 New Bullpen Rd.. / Milton, GA  30004 / Toll Free (U.S.): 1-888-683-2414 / Phone: 770-521-1960  / Fax: 770-521-1930 / e-mail: m-tech@mindspring .com / http://www.4m-tech.com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jc w:val="center"/>
      <w:outlineLvl w:val="1"/>
    </w:pPr>
    <w:rPr>
      <w:rFonts w:ascii="Amerigo BT" w:hAnsi="Amerigo BT"/>
      <w:b/>
      <w:i/>
      <w:color w:val="80808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180c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180cc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80cc9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80cc9"/>
    <w:rPr/>
  </w:style>
  <w:style w:type="character" w:styleId="BalloonTextChar" w:customStyle="1">
    <w:name w:val="Balloon Text Char"/>
    <w:link w:val="BalloonText"/>
    <w:uiPriority w:val="99"/>
    <w:semiHidden/>
    <w:qFormat/>
    <w:rsid w:val="00180cc9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e66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3:57:00Z</dcterms:created>
  <dc:creator>Garry Fuchs</dc:creator>
  <dc:description/>
  <dc:language>en-US</dc:language>
  <cp:lastModifiedBy>Margaret Thacker</cp:lastModifiedBy>
  <cp:lastPrinted>2021-09-19T18:48:00Z</cp:lastPrinted>
  <dcterms:modified xsi:type="dcterms:W3CDTF">2021-09-19T18:48:00Z</dcterms:modified>
  <cp:revision>172</cp:revision>
  <dc:subject/>
  <dc:title>m-TECH 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