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August 27, 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xecutive board of the Virginia Mosquito Control Association held a meeting on August 27, 2019 at the City of Chesapeake Mosquito Control Office in Deep Cre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ose present were, president LaToya White, president elect Andy Lima, vice president Tim DuBois, secretary/treasurer Jay Kiser, industry representative Ted Bean, local arrangements co-chair Charles Abadam, website and social media committee chairs Karen Akaratovic, awards committee chair Jennifer Barritt, and awards committee members Dreda Symonds and Phil Meekin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executive board meeting was called to order at 10:08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im DuBois made a motion, seconded by Andy Lima, to approve the minutes of the May 21, 2019 board meeting, and the June 5, 2019 and June 11, 2019 email communications. There was no discussion, all in favor none oppos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 DuBois made a motion, seconded by Andy Lima, to approve the financial report for August 27, 2019. There was no discussion, all in favor, none oppose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Committee Repor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Chairs Abadam, co-chair of local arrangements, said he is still working on hotels for the 2021 Conference.  He is communicating with several hotels and waiting on responses.  By the next board meeting, he will bring a list of two hotels and recommendations for the board to decide on. 2021 annual meeting is set for January 25-28, with February 15-18 as a plan 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im DuBois, co-chair of local arrangements, said the hotel for 2020 is still a go. Food menu for the 2020 meeting will be decided in December.  Not having an icebreaker should not be an issue when meeting our food and beverage cos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 DuBois, chair of historian committee, tried calculating what number meeting we are having in 2020.  There are several years where no meeting took place and other years where there was not a Skeeter issue to confirm the meeting.  There has also been many different names used for the annual meeting over the years.  With the recommendation of Tim, the board agreed that the next annual meeting will be call the “2020 Conference of Virginia Mosquito Control Association.”  In 2022 VMCA will be celebrating their 75</w:t>
      </w:r>
      <w:r>
        <w:rPr>
          <w:rFonts w:cs="Times New Roman" w:ascii="Times New Roman" w:hAnsi="Times New Roman"/>
          <w:sz w:val="24"/>
          <w:vertAlign w:val="superscript"/>
        </w:rPr>
        <w:t>th</w:t>
      </w:r>
      <w:r>
        <w:rPr>
          <w:rFonts w:cs="Times New Roman" w:ascii="Times New Roman" w:hAnsi="Times New Roman"/>
          <w:sz w:val="24"/>
        </w:rPr>
        <w:t xml:space="preserve"> anniversary with festivities at the meeting (this is not the 75</w:t>
      </w:r>
      <w:r>
        <w:rPr>
          <w:rFonts w:cs="Times New Roman" w:ascii="Times New Roman" w:hAnsi="Times New Roman"/>
          <w:sz w:val="24"/>
          <w:vertAlign w:val="superscript"/>
        </w:rPr>
        <w:t>th</w:t>
      </w:r>
      <w:r>
        <w:rPr>
          <w:rFonts w:cs="Times New Roman" w:ascii="Times New Roman" w:hAnsi="Times New Roman"/>
          <w:sz w:val="24"/>
        </w:rPr>
        <w:t xml:space="preserve"> meeting, but instead the 75</w:t>
      </w:r>
      <w:r>
        <w:rPr>
          <w:rFonts w:cs="Times New Roman" w:ascii="Times New Roman" w:hAnsi="Times New Roman"/>
          <w:sz w:val="24"/>
          <w:vertAlign w:val="superscript"/>
        </w:rPr>
        <w:t>th</w:t>
      </w:r>
      <w:r>
        <w:rPr>
          <w:rFonts w:cs="Times New Roman" w:ascii="Times New Roman" w:hAnsi="Times New Roman"/>
          <w:sz w:val="24"/>
        </w:rPr>
        <w:t xml:space="preserve"> year VMCA has exis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 DuBois, chair of the merchandise committee, is wanting to get one additional item for the next annual conference.  He was thinking quick dry material and/or something for colder wea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aren Akaratovic, chair of the website committee, had a conversation with GoDaddy, VMCA’s web designer.  They said our website does not have an SSL certificate, which will make the site more secure. They also said we do not have backup security for our data files in case things get corrupted or hacked.  Prices for the upgrades are: SSL certificate for 1 year $200, 2 years $320, Security backup for 1 year $240, 2 years $388.  Karen recommended the SSL certificate for 2 years and the board should discuss the backup option.  After discussion, LaToya tabled the conversation to take place over email so all board members (present and not present during this meeting) can discu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aren Akaratovic, chair of the information committee, suggestion to the board that VMCA should purchase software for creating the Skeeter. Karen is suggesting Adobe Creative Cloud, InDesign.  Over the past 2-3 years, Rachel Kempf has been using her own version of this software to work on the Skeeter. The cost is $239.88 a year.  Charles said that the City of Suffolk may have a version Karen can use while chair. Charles will ask when he gets back to the office. If this software is still needed, the discussion will be tabled for an email or meeting when all board members are pres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 Chair of the Student Competition Committee, said the Tour de Skeeter in June went really well.  The committee raised $258.63 after all the expenses were paid.  Everyone had a lot of fun.  In 2020, the committee would like to do it again, maybe including a camping portion.  Tim suggested having a picnic instead of the restaurant in order to save money. For the VMCA 2020 annual conference, the SCC would like to conduct similar fundraising that they have done in the past: 50/50 raffle and silent auction. One major difference is they would like for the final bids of the silent auction to take place during the final break on Wednesday afternoon.  This will allow for more people to be present during the bidding process.  There was no opposition to this plan, so Jay will get with Andy during the agenda creation to make sure details are worked ou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ndy Lima, chair of the agenda committee, said he will work on signup sheets for presentations during the 2020 annual conference.  He will also get an email sent out to the membership with this paper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 VMCA Secretary, mentioned it was getting close to conference time and door prizes will need to be purchased.  Luz Grant has said she will take on the duty of purchasing these items.  Jay Kiser made a motion, seconded by Tim DuBois, that $400 will be used to purchase at least 40 door prizes for the 2020 Conference of VMCA. There was no discussion, all in favor and none opposed. Motion carri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ennifer Barritt, chair of the awards committee, said that her and her committee members have been trying to decide on the qualifications for VMCA’s new Dr. Bruce Harrison Award. They were unable to decide between two choices, so she brought them to the board to decide. The choices are as follow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54" w:before="0" w:after="160"/>
        <w:ind w:left="360" w:right="4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Dr. Bruce Harrison Mosquito Research Award</w:t>
      </w:r>
    </w:p>
    <w:p>
      <w:pPr>
        <w:pStyle w:val="Normal"/>
        <w:spacing w:lineRule="auto" w:line="254" w:before="0" w:after="160"/>
        <w:ind w:left="360" w:right="450" w:hanging="0"/>
        <w:rPr>
          <w:rFonts w:ascii="Times New Roman" w:hAnsi="Times New Roman" w:eastAsia="Calibri" w:cs="Times New Roman"/>
          <w:color w:val="FF0000"/>
          <w:sz w:val="22"/>
          <w:szCs w:val="22"/>
          <w:u w:val="single"/>
        </w:rPr>
      </w:pPr>
      <w:r>
        <w:rPr>
          <w:rFonts w:eastAsia="Calibri" w:cs="Times New Roman" w:ascii="Times New Roman" w:hAnsi="Times New Roman"/>
          <w:sz w:val="22"/>
          <w:szCs w:val="22"/>
        </w:rPr>
        <w:t xml:space="preserve">The Dr. Bruce Harrison Award is a great honor bestowed on an individual or group of individuals who </w:t>
      </w:r>
      <w:r>
        <w:rPr>
          <w:rFonts w:eastAsia="Calibri" w:cs="Times New Roman" w:ascii="Times New Roman" w:hAnsi="Times New Roman"/>
          <w:color w:val="FF0000"/>
          <w:sz w:val="22"/>
          <w:szCs w:val="22"/>
        </w:rPr>
        <w:t>Version 1.</w:t>
      </w:r>
      <w:r>
        <w:rPr>
          <w:rFonts w:eastAsia="Calibri" w:cs="Times New Roman" w:ascii="Times New Roman" w:hAnsi="Times New Roman"/>
          <w:color w:val="FF0000"/>
          <w:sz w:val="22"/>
          <w:szCs w:val="22"/>
          <w:u w:val="single" w:color="FF0000"/>
        </w:rPr>
        <w:t>(</w:t>
      </w:r>
      <w:r>
        <w:rPr>
          <w:rFonts w:eastAsia="Calibri" w:cs="Times New Roman" w:ascii="Times New Roman" w:hAnsi="Times New Roman"/>
          <w:sz w:val="22"/>
          <w:szCs w:val="22"/>
        </w:rPr>
        <w:t xml:space="preserve">have done research </w:t>
      </w:r>
      <w:r>
        <w:rPr>
          <w:rFonts w:eastAsia="Calibri" w:cs="Times New Roman" w:ascii="Times New Roman" w:hAnsi="Times New Roman"/>
          <w:color w:val="FF0000"/>
          <w:sz w:val="22"/>
          <w:szCs w:val="22"/>
        </w:rPr>
        <w:t xml:space="preserve">and </w:t>
      </w:r>
      <w:r>
        <w:rPr>
          <w:rFonts w:eastAsia="Calibri" w:cs="Times New Roman" w:ascii="Times New Roman" w:hAnsi="Times New Roman"/>
          <w:sz w:val="22"/>
          <w:szCs w:val="22"/>
        </w:rPr>
        <w:t>conducted teaching/training</w:t>
      </w:r>
      <w:r>
        <w:rPr>
          <w:rFonts w:eastAsia="Calibri" w:cs="Times New Roman" w:ascii="Times New Roman" w:hAnsi="Times New Roman"/>
          <w:color w:val="FF0000"/>
          <w:sz w:val="22"/>
          <w:szCs w:val="22"/>
        </w:rPr>
        <w:t>)</w:t>
      </w:r>
    </w:p>
    <w:p>
      <w:pPr>
        <w:pStyle w:val="Normal"/>
        <w:spacing w:lineRule="auto" w:line="254" w:before="0" w:after="160"/>
        <w:ind w:left="360" w:right="450" w:hanging="0"/>
        <w:rPr/>
      </w:pPr>
      <w:r>
        <w:rPr>
          <w:rFonts w:eastAsia="Calibri" w:cs="Times New Roman" w:ascii="Times New Roman" w:hAnsi="Times New Roman"/>
          <w:color w:val="FF0000"/>
          <w:sz w:val="22"/>
          <w:szCs w:val="22"/>
        </w:rPr>
        <w:t>Version 2.</w:t>
      </w:r>
      <w:r>
        <w:rPr>
          <w:rFonts w:eastAsia="Calibri" w:cs="Times New Roman" w:ascii="Times New Roman" w:hAnsi="Times New Roman"/>
          <w:color w:val="FF0000"/>
          <w:sz w:val="22"/>
          <w:szCs w:val="22"/>
          <w:u w:val="single"/>
        </w:rPr>
        <w:t xml:space="preserve"> (</w:t>
      </w:r>
      <w:r>
        <w:rPr>
          <w:rFonts w:eastAsia="Calibri" w:cs="Times New Roman" w:ascii="Times New Roman" w:hAnsi="Times New Roman"/>
          <w:sz w:val="22"/>
          <w:szCs w:val="22"/>
        </w:rPr>
        <w:t>have</w:t>
      </w:r>
      <w:r>
        <w:rPr>
          <w:rFonts w:eastAsia="Calibri" w:cs="Times New Roman" w:ascii="Times New Roman" w:hAnsi="Times New Roman"/>
          <w:color w:val="FF0000"/>
          <w:sz w:val="22"/>
          <w:szCs w:val="22"/>
        </w:rPr>
        <w:t xml:space="preserve"> either </w:t>
      </w:r>
      <w:r>
        <w:rPr>
          <w:rFonts w:eastAsia="Calibri" w:cs="Times New Roman" w:ascii="Times New Roman" w:hAnsi="Times New Roman"/>
          <w:sz w:val="22"/>
          <w:szCs w:val="22"/>
        </w:rPr>
        <w:t xml:space="preserve">done research </w:t>
      </w:r>
      <w:r>
        <w:rPr>
          <w:rFonts w:eastAsia="Calibri" w:cs="Times New Roman" w:ascii="Times New Roman" w:hAnsi="Times New Roman"/>
          <w:color w:val="FF0000"/>
          <w:sz w:val="22"/>
          <w:szCs w:val="22"/>
        </w:rPr>
        <w:t xml:space="preserve">or </w:t>
      </w:r>
      <w:r>
        <w:rPr>
          <w:rFonts w:eastAsia="Calibri" w:cs="Times New Roman" w:ascii="Times New Roman" w:hAnsi="Times New Roman"/>
          <w:sz w:val="22"/>
          <w:szCs w:val="22"/>
        </w:rPr>
        <w:t>conducted teaching/ training</w:t>
      </w:r>
      <w:r>
        <w:rPr>
          <w:rFonts w:eastAsia="Calibri" w:cs="Times New Roman" w:ascii="Times New Roman" w:hAnsi="Times New Roman"/>
          <w:color w:val="FF0000"/>
          <w:sz w:val="22"/>
          <w:szCs w:val="22"/>
          <w:u w:val="single"/>
        </w:rPr>
        <w:t>)</w:t>
      </w:r>
      <w:r>
        <w:rPr>
          <w:rFonts w:eastAsia="Calibri" w:cs="Times New Roman" w:ascii="Times New Roman" w:hAnsi="Times New Roman"/>
          <w:color w:val="FF0000"/>
          <w:sz w:val="22"/>
          <w:szCs w:val="22"/>
        </w:rPr>
        <w:t xml:space="preserve"> </w:t>
      </w:r>
    </w:p>
    <w:p>
      <w:pPr>
        <w:pStyle w:val="Normal"/>
        <w:spacing w:lineRule="auto" w:line="254" w:before="0" w:after="160"/>
        <w:ind w:left="360" w:right="450" w:hanging="0"/>
        <w:rPr>
          <w:rFonts w:ascii="Times New Roman" w:hAnsi="Times New Roman" w:eastAsia="Calibri" w:cs="Times New Roman"/>
          <w:sz w:val="22"/>
          <w:szCs w:val="22"/>
        </w:rPr>
      </w:pPr>
      <w:r>
        <w:rPr>
          <w:rFonts w:eastAsia="Calibri" w:cs="Times New Roman" w:ascii="Times New Roman" w:hAnsi="Times New Roman"/>
          <w:sz w:val="22"/>
          <w:szCs w:val="22"/>
        </w:rPr>
        <w:t>that has contributed greatly to the improvement of mosquito knowledge in or affecting the state of Virginia. This individual or group of individuals must show a dedication to the sharing of this knowledge with the mosquito control community.</w:t>
      </w:r>
    </w:p>
    <w:p>
      <w:pPr>
        <w:pStyle w:val="Normal"/>
        <w:spacing w:lineRule="auto" w:line="254" w:before="0" w:after="160"/>
        <w:ind w:left="360" w:right="450" w:hanging="0"/>
        <w:rPr>
          <w:rFonts w:ascii="Times New Roman" w:hAnsi="Times New Roman" w:eastAsia="Calibri" w:cs="Times New Roman"/>
          <w:sz w:val="22"/>
          <w:szCs w:val="22"/>
        </w:rPr>
      </w:pPr>
      <w:r>
        <w:rPr>
          <w:rFonts w:eastAsia="Calibri" w:cs="Times New Roman" w:ascii="Times New Roman" w:hAnsi="Times New Roman"/>
          <w:sz w:val="22"/>
          <w:szCs w:val="22"/>
        </w:rPr>
        <w:t>Recipients of this award must be members of the Virginia Mosquito Control Association and nominations must be justified in writing to be submitted to the Executive Board. The VMCA Executive Board shall review the nomination and vote unanimously to confirm the nominee(s).</w:t>
      </w:r>
    </w:p>
    <w:p>
      <w:pPr>
        <w:pStyle w:val="Normal"/>
        <w:spacing w:lineRule="auto" w:line="254" w:before="0" w:after="160"/>
        <w:ind w:left="360" w:right="45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This award serves to honor Dr. Bruce Arthur Harrison, a brilliant taxonomist/entomologist, who devoted his life to the study of Culicidae and published over 150 manuscripts, sharing his knowledge with the world. Dr. Harrison was also a beloved friend and mentor to many within the Virginia Mosquito Control Association and was well known for his generous advice and feedback on all things mosquito whenever requested. His closest family, friends, and colleagues described him as a true naturalist, avid researcher and publisher, and a lifelong educator who went above and beyond to contribute to the study of mosquitoes. This award serves as a tribute to that legacy. </w:t>
      </w:r>
    </w:p>
    <w:p>
      <w:pPr>
        <w:pStyle w:val="Normal"/>
        <w:spacing w:lineRule="auto" w:line="254" w:before="0" w:after="160"/>
        <w:ind w:left="360" w:right="45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The Awards Committee members responsible for establishing the criteria for this award are ineligible to be a recipient for 5 years. They include Charles Abadam, Karen Akaratovic, Jennifer Barritt, Phil Meekins and Dreda Symonds. </w:t>
      </w:r>
    </w:p>
    <w:p>
      <w:pPr>
        <w:pStyle w:val="Normal"/>
        <w:rPr>
          <w:rFonts w:ascii="Times New Roman" w:hAnsi="Times New Roman" w:cs="Times New Roman"/>
          <w:sz w:val="24"/>
        </w:rPr>
      </w:pPr>
      <w:r>
        <w:rPr>
          <w:rFonts w:cs="Times New Roman" w:ascii="Times New Roman" w:hAnsi="Times New Roman"/>
          <w:sz w:val="24"/>
        </w:rPr>
        <w:t>There was lots of discussion of the two options with a third option talked about to incorporate additional qualifications such as publications.  LaToya tabled this conversation for an email discussion so all board members (present and not present during this meeting) can discuss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next board meeting is tentatively set for 10/8/2019 at 10a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y Kiser made a motion, seconded by Tim DuBois, to adjourn the meeting at 11:44am, all in favor, none op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53:00Z</dcterms:created>
  <dc:creator>Penelope Smelser</dc:creator>
  <dc:description/>
  <cp:keywords/>
  <dc:language>en-US</dc:language>
  <cp:lastModifiedBy>Jay Kiser</cp:lastModifiedBy>
  <cp:lastPrinted>2018-02-28T09:57:00Z</cp:lastPrinted>
  <dcterms:modified xsi:type="dcterms:W3CDTF">2019-10-17T12:29:00Z</dcterms:modified>
  <cp:revision>3</cp:revision>
  <dc:subject/>
  <dc:title>July 20, 2011</dc:title>
</cp:coreProperties>
</file>