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August 29,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August 29, 2019 to discuss issues with the VMCA websi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oard members included in the email communication were Past President George Wojcik, President LaToya White, President Elect Andy Lima, Vice President Tim DuBois, First Vice President Wes Robertson, Secretary/Treasurer Jay Kiser, MAMCA Representative Betsy Hodson, Sustaining Member Representative Ted Bean, and TMVCC Representative Michael Bowr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discussion started at the August 27, 2019 board meeting, but was tabled to an email discussion where all VMCA board members could contribu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aren Akaratovic, website committee chair, started the email discussion by notifying the board of potential issues with the VMCA webpag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ssue 1: The webpage does not have a SSL Certificate. When people visit the webpage, a “Not secure” notice is present before the URL.  Karen explained, “An SSL certificate (stands for Secure Sockets Layer) would secure the site and any data transferred between visitors and the site (e.g. forms, payment information, etc.). The SSL basically uses algorithms to encrypt the data being sent between the server and browser so that hackers cannot read it. It would change the URL protocol from HTTP to HTTPS and specifically for us, this is important when people are filling out membership forms, paying for membership, Tour de Skeeter forms and payment, and any other form where personal data is transmitted, even when PayPal links are used. It will change the URL bar to one indicating a secure connection…” “Website Committee requests $320 to purchase a 2-year SSL subscription (and keep it on a renewal subscription) or $200 to purchase the 1-year subscription (and renew annuall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ssue 2: The website does not have backup security for data files. Karen explained, “This would include the creation of a firewall which would prevent hackers from pulling/deleting/tampering with any files stored on the site and it would also speed up the website (loading of pages, etc).”  This would include all documents on the webpage. The cost for this service through GoDaddy is $240 for 1-year subscription and $383 for 2 yea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aren expressed, “I feel like the SSL is an absolute necessity so that visitors to our site feel safe, especially when transmitting their data. The second item is one that GoDaddy recommends but I leave that up to the board if you all feel that the data stored on the website is in need of backing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reference, the VMCA currently pays $335.76 every 2-years for the website itself and $100.85 every 5-years for the “.org” domain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discussion regarding the need for solving the two issues. Tim DuBois, believes that MAMCA has an SSL for their website. Penny Smelser, creator of the current VMCA webpage and past chair and current member of the website committee, said that GoDaddy is one of the cheaper ways to go and recommends getting 2-year subscription SSL certificate with them. She said that the backup subscription is “more of a luxury”, and files are backed up on google drive or elsew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orge Wojcik made the motion, seconded by Jay Kiser, to purchase the subscription SSL certificate for 2 years from GoDaddy and not the backup security subscription. There was no more discussion. All in favor, none opposed. Motion carried on September 6, 2019 at 7:34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3:00Z</dcterms:created>
  <dc:creator>Penelope Smelser</dc:creator>
  <dc:description/>
  <cp:keywords/>
  <dc:language>en-US</dc:language>
  <cp:lastModifiedBy>Jay Kiser</cp:lastModifiedBy>
  <cp:lastPrinted>2018-02-28T09:57:00Z</cp:lastPrinted>
  <dcterms:modified xsi:type="dcterms:W3CDTF">2019-10-15T13:53:00Z</dcterms:modified>
  <cp:revision>2</cp:revision>
  <dc:subject/>
  <dc:title>July 20, 2011</dc:title>
</cp:coreProperties>
</file>