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December 11,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December 11, 2019 to discuss the purchase of speaker gif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in the email communication were Past President George Wojcik, President LaToya White, President Elect Andy Lima, Vice President Tim DuBois, First Vice President Wes Robertson, MAMCA Representative Betsy Hodson, Sustaining Member Representative Ted Bean, and TMVCC Representative Michael Bow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munication started on December 11, 2019 with Andy Lima’s propos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 xml:space="preserve">Regarding speaker gifts, I have priced out black color change mugs, which were a popular merchandise item last year.  No other colors are available.  I propose that they be given to all speakers (including those in the lightning round), along with the albopictus decal, of which we have about 80 in stock.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George and Tim provided some very helpful feedback about these at the December board meeting, and since.  Ordering 72 of the mugs, which is what I’ve priced out below,” $432.34 “is more than we would need for just the speakers (current estimate on number of speakers is about 50).  Any extra mugs can be sold at the merchandise table, and those remaining at the end of the meeting can be offered as door priz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elow is a screenshot for what I propose spending.  Although it is about $40 more than we spent on speaker gifts last year ($390 on Amazon gift cards), it is significantly cheaper than giving the larger number of speakers for the 2020 meeting Amazon gift cards for $10 (estimated cost about $500).  Also, we have a chance to recoup a bit of money if some are sold at the merchandise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orge Wojcik made a motion, seconded by Tim DuBois, to follow Andy’s proposal buying 72 mugs for $432.34.  George all mentioned handing out the leftover mugs as door prizes. There was no more discussion. All were in favor, none opposed, motion carried on 12/12/2019 at 12:01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57:00Z</dcterms:created>
  <dc:creator>Penelope Smelser</dc:creator>
  <dc:description/>
  <cp:keywords/>
  <dc:language>en-US</dc:language>
  <cp:lastModifiedBy>Jay Kiser</cp:lastModifiedBy>
  <cp:lastPrinted>2018-02-28T09:57:00Z</cp:lastPrinted>
  <dcterms:modified xsi:type="dcterms:W3CDTF">2020-02-10T17:47:00Z</dcterms:modified>
  <cp:revision>5</cp:revision>
  <dc:subject/>
  <dc:title>July 20, 2011</dc:title>
</cp:coreProperties>
</file>