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December 16,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December 16, 2019 to discuss giving free conference registration to Nate Boonis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members included in the email communication were Past President George Wojcik, President LaToya White, President Elect Andy Lima, Vice President Tim DuBois, First Vice President Wes Robertson, MAMCA Representative Betsy Hodson, Sustaining Member Representative Ted Bean, and TMVCC Representative Michael Bow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munication started on December 16, 2019 with Andy Lima’s (agenda committee chair) forwarding of Nate Boonisar’s email (after Andy reached out to Nate asking if he was interested in giving his talk at the VMCA 2020 Confer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ate wrote, “I am definitely interested in doing the talk for the VMCA.  This is rather exciting since I actually got my start in mosquito control in 2000 at Chesapeake, fresh out of grad school at ODU, with  Leroy Bohn as my boss (who I think retired awhile back)  and their current GIS analyst (Jason Pevear) was my replacement.  I returned home to MA in 2002 and have been at Norfolk County ever since. I’m not sure who is still around from that era, but I have met Jason several times. It would be great to come back!</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I do have a question: I was wondering if the Association is able to comp any part of my stay, either registration or the ho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y Lima made a motion, seconded by Tim DuBois, to cover Nate’s registration for the meeting. Later, Andy discussed that he feels it is unnecessary to cover the cost because it is a late addition, but he supports covering the cost of registration (not hotel) because it is an outside region. Wes Robertson and Ted Bean feel covering the cost is appropriate and standard.  There was no more discussion. All were in favor, none opposed, motion carried on 1/6/2020 at 9:55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42:00Z</dcterms:created>
  <dc:creator>Penelope Smelser</dc:creator>
  <dc:description/>
  <cp:keywords/>
  <dc:language>en-US</dc:language>
  <cp:lastModifiedBy>Jay Kiser</cp:lastModifiedBy>
  <cp:lastPrinted>2018-02-28T09:57:00Z</cp:lastPrinted>
  <dcterms:modified xsi:type="dcterms:W3CDTF">2020-02-10T17:47:00Z</dcterms:modified>
  <cp:revision>3</cp:revision>
  <dc:subject/>
  <dc:title>July 20, 2011</dc:title>
</cp:coreProperties>
</file>