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December 18,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December 18, 2019 to discuss the purchase of VMCA merchan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George Wojcik, President LaToya White, President Elect Andy Lima, Vice President Tim DuBois, First Vice President Wes Robertson, MAMCA Representative Betsy Hodson, Sustaining Member Representative Ted Bean, and TMVCC Representative Michael Bow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unication started on December 18, 2019 with Penelope Smelser’s (merchandise committee chair) propos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As you may be aware, I am the newly appointed chairperson of the Merchandise committee.  I am requesting funds to spend on VMCA branded merchandise for the upcoming  2020 annual meeting.  Based on current inventory, the committee would like to purchase hooded sweatshirts.  We currently have a good number of tee-shirts in various designs for sale but less than 5 sweatshirts total.  I am requesting authorization of $1,100 for merchandise to be purchased.  The cost of the sweatshirt order and the designs are in the images below.  With the discount code the current cart total is $961.02 and I will inquire about having the sales tax removed.  I am asking for a slightly higher amount in case the coupon code expires or I run into other issues and need to make changes.  With the discounts the cost per hoodie is $26.67 to be sold at $30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Andy Lima, to have the merchandise committee purchase the items outlined above to total no more than $1,100.00. There was no discussion. All were in favor, none opposed, motion carried on 12/19/2019 at 9:48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03:00Z</dcterms:created>
  <dc:creator>Penelope Smelser</dc:creator>
  <dc:description/>
  <cp:keywords/>
  <dc:language>en-US</dc:language>
  <cp:lastModifiedBy>Jay Kiser</cp:lastModifiedBy>
  <cp:lastPrinted>2018-02-28T09:57:00Z</cp:lastPrinted>
  <dcterms:modified xsi:type="dcterms:W3CDTF">2020-02-10T17:48:00Z</dcterms:modified>
  <cp:revision>4</cp:revision>
  <dc:subject/>
  <dc:title>July 20, 2011</dc:title>
</cp:coreProperties>
</file>