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December 4,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December 4, 2019 at Westin Virginia Beach Town Cen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se present were, president LaToya White, past president George Wojcik, president elect Andy Lima, vice president Tim DuBois, secretary/treasurer Jay Kiser, local arrangements co-chair Charles Abadam, and hospitality committee chair Luz Gra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21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im DuBois made a motion, seconded by Andy Lima, to approve the minutes of the October 15, 2019 board meeting, October 28, 2019 email communication, and the October 29, 2019 email communication. There was no discussion, all in favor none oppo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orge Wojcik made a motion, seconded by Tim DuBois, to approve the financial report for December 4, 2019. There was discussion that GoToMeeting refund should not go in the income section but rather in its own refund section.  George amended his motion to accept the financial report with the stipulation that the above would be corrected. There was no more discussion, all in favor, none oppos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Committee Repor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George Wojcik, chair of the nominations committee, said he has only one candidate for first vice president and needs another.  After discussing with the board, George obtained his two candidates: Elizabeth Hodson and Luz Grant.  He will have his ballot written up soon and send it to the board for approval.  After that, he will send it to LaToya (ballot committee chair) to be posted and sent out for vo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y Lima, agenda committee chair, said he has most of the presentations needed for the agenda.  From past agendas, he calculated that he needs 750 minutes of presentations.  He currently has 550 minutes not including the panel discussion session. The board gave a couple extra ideas to fill in the needed time.  Andy said he has a few presentations from vendors and he is questioning if they should be allowed.  Most sounded appropriate, but he will need to talk with some of them to make sure.  Andy said that he plans to have the re-certification day on Wednesday of the conference.  He has been communicating with VDACS and will send in his final paperwork in a week or so. Andy is thinking Amazon gift cards or mugs might be the best idea for speaker gifts. He may give VMCA decals and coasters for the lightning round present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student competition committee chair, said that 5 posters were turned in for the 2019-2020 competition.  This was the same for the 2018-2019 competition.  Jay asked if there will be tables provided for the silent auction during the conference. Tim said there will be two 8ft tables given to us, but if we wanted more we could get them.  Jay said he would like to have four tables, but at least three. Tim said he would talk with the hot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im DuBois, past merchandise committee chair, said that Penny Smelser is the new chair of the committee.  She is still planning to purchase a long sleeve shirt for the meeting with the hopes of a sports/quick-dry materi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y Kiser, secretary, said he is in charge of printing the paperwork for the 2020 conference packets.  He would like to get this done as early as he can.  He asked board members to complete the paperwork they are in charge of and email them to him by January 6.  Jay will take the files to Chesapeake and print them all afterwards.  Suffolk will be able to print the posters for the conference.  Posters should also be emailed to Jay by January 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esidential PowerPoint for the conference was discussed.  Charles and George will send LaToya a past year’s version so she can see how it was made in the past.  Additional slides were suggested to be added; Dr Harrison award, SCC, Tour de Skeeter, and other committees. Everyone liked the idea, and will send LaToya or Charles the additional sli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arles Abadam, local arrangements co-chair, said the Marriot Newport News City Center contract for VMCA’s 2021 Conference is ready for signing.  Some differences with this contract versus others: vendor tables are $40 each for the conference or $50 with electric, rooms to reserve are 10-20-20, the presidential sweet will be used for the hospitality room, and there are two deposit installments of $500 instead of just one.  George Wojcik made a motion, seconded by Jay Kiser, to accept the contract brought by Charles Abadam for the Marriot Newport News City Center.  In the discussion, Charles was thanked for all his hard work. There was no more discussion, all in favor, none opposed, motion carri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local arrangements co-chair, said that the 2020 F&amp;B was a little short of the minimum $10,000. He was thinking the minimum included tax and ++.  The extra money was suggested to be used for food for an icebreaker or the hospitality room (if the HR is downstairs).  The board agreed and thought both ways would work nicely. With this additional food, the F&amp;B will be close to $10,000 (F&amp;B, taxes, and ++ should be close to $13,000).  Currently the hospitality room is on the 15</w:t>
      </w:r>
      <w:r>
        <w:rPr>
          <w:rFonts w:cs="Times New Roman" w:ascii="Times New Roman" w:hAnsi="Times New Roman"/>
          <w:sz w:val="24"/>
          <w:vertAlign w:val="superscript"/>
        </w:rPr>
        <w:t>th</w:t>
      </w:r>
      <w:r>
        <w:rPr>
          <w:rFonts w:cs="Times New Roman" w:ascii="Times New Roman" w:hAnsi="Times New Roman"/>
          <w:sz w:val="24"/>
        </w:rPr>
        <w:t xml:space="preserve"> floor, but this might be an issue due to special cardkeys are needed. Instead, the hotel is trying to let us use the 1</w:t>
      </w:r>
      <w:r>
        <w:rPr>
          <w:rFonts w:cs="Times New Roman" w:ascii="Times New Roman" w:hAnsi="Times New Roman"/>
          <w:sz w:val="24"/>
          <w:vertAlign w:val="superscript"/>
        </w:rPr>
        <w:t>st</w:t>
      </w:r>
      <w:r>
        <w:rPr>
          <w:rFonts w:cs="Times New Roman" w:ascii="Times New Roman" w:hAnsi="Times New Roman"/>
          <w:sz w:val="24"/>
        </w:rPr>
        <w:t xml:space="preserve"> floor conference room off the bar. This decision will still need to be worked out by the hotel before finalizing our details.  If the HR is downstairs, outside food and drinks can be served during the whole time. If the HR is upstairs, the icebreaker will take place downstairs with drinks being purchased at the bar and not provided by VMCA. The icebreaker or hospitality room should open 30 min after the meeting e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 speaking for Karen Akaratovic the website committee chair, mentioned that the new website is up and running.  Karen wanted the board to look at the website and make sure everything is good.  Andy asked if the past meeting presentations are on the new website.  Jay said no, and did not think Karen was going to spend the time to do that.  She will post this coming conference’s presentations after the meeting.  It was suggested that the past presentations be archived on the google dr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Secretary, mentioned that it is getting towards the end of the year and an audit needs to be set up.  He asked LaToya if she could send out an email to her committee and Jay to set up a time.  Jay will be out of town Dec. 13 – Jan. 5, so he would like to set it up the week after that.  LaToya said she would do this.  Because Jay will be out of town for so long, he asked the board if it was okay to give the VMCA credit card to Penny Smelser. Since her name is still on the account, she would be able make purchases in an emergency.  The board agreed.  Jay also mentioned that he needed to purchase a new lock box to use at the annual conference and other events. It would cost less than $50.  LaToya agreed to the purch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dy Lima brought up the idea of having a podium cheat sheet during the conference like last year.  Jay said he would look for the old one and send it to the board to edi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m DuBois made a motion, seconded by Jay Kiser, to adjourn the meeting at 11:52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23:00Z</dcterms:created>
  <dc:creator>Penelope Smelser</dc:creator>
  <dc:description/>
  <cp:keywords/>
  <dc:language>en-US</dc:language>
  <cp:lastModifiedBy>Jay Kiser</cp:lastModifiedBy>
  <cp:lastPrinted>2018-02-28T09:57:00Z</cp:lastPrinted>
  <dcterms:modified xsi:type="dcterms:W3CDTF">2020-02-10T13:24:00Z</dcterms:modified>
  <cp:revision>6</cp:revision>
  <dc:subject/>
  <dc:title>July 20, 2011</dc:title>
</cp:coreProperties>
</file>