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January 10,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January 1, 2019 to discuss the money that will be awarded to the creators of artwork used on the 2019 VMCA merchandi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Jeff Hottenstein, President George Wojcik, President Elect LaToya White, Vice President Andy Lima, First Vice President Tim DuBois, Secretary/Treasurer Jay Kiser, MAMCA Representative Betsy Hodson, Sustaining Member Representative Ted Bean, and TMVCC Representative Chris Hohnhol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start the email communication George Wojcik stated, “At the last board meeting we voted on the issue below in </w:t>
      </w:r>
      <w:r>
        <w:rPr>
          <w:rFonts w:cs="Times New Roman" w:ascii="Times New Roman" w:hAnsi="Times New Roman"/>
          <w:color w:val="5B9BD5"/>
          <w:sz w:val="24"/>
        </w:rPr>
        <w:t>blue</w:t>
      </w:r>
      <w:r>
        <w:rPr>
          <w:rFonts w:cs="Times New Roman" w:ascii="Times New Roman" w:hAnsi="Times New Roman"/>
          <w:sz w:val="24"/>
        </w:rPr>
        <w:t>.   Long story short we have conflicting information on the web page and Skeeter that states we will award $50.00 to for artwork we use on the merchandise.    This year we had used art work from 3 people.  I need someone to make a motion to award $50 to each person we used their art work (total of $150), this money is NOT part of the merchandise budget. The intent is to give out the awards at the banquet to celebrate the artists’ contributions to our organization and promote future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following is a portion of December 6, 2018 VMCA Executive Board meeting minutes discussed above: </w:t>
      </w:r>
      <w:r>
        <w:rPr>
          <w:rFonts w:cs="Times New Roman" w:ascii="Times New Roman" w:hAnsi="Times New Roman"/>
          <w:color w:val="5B9BD5"/>
          <w:sz w:val="24"/>
        </w:rPr>
        <w:t>“Tim DuBois made a motion, seconded by Jay Kiser, to present the art submitters a check of $50 for first place and $25 to each of the runners-up during the awards banquet. No discussion.  All were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made the motion, seconded by Tim DuBois, to award $50 to each person that we used their art work for merchandise sold at the 2019 annual meeting (a total of $150), this money will NOT be part of the merchandise budget. There was no discussion. All in favor, none opposed. Motion carried on 1/15/2019 at 2:50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06:00Z</dcterms:created>
  <dc:creator>Penelope Smelser</dc:creator>
  <dc:description/>
  <cp:keywords/>
  <dc:language>en-US</dc:language>
  <cp:lastModifiedBy>Jay Kiser</cp:lastModifiedBy>
  <cp:lastPrinted>2018-02-28T09:57:00Z</cp:lastPrinted>
  <dcterms:modified xsi:type="dcterms:W3CDTF">2019-01-23T13:38:00Z</dcterms:modified>
  <cp:revision>3</cp:revision>
  <dc:subject/>
  <dc:title>July 20, 2011</dc:title>
</cp:coreProperties>
</file>