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January 16,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ad an impromptu meeting during the VMCA re-certification course at the City of Hampton Main Public Library on January 16, 2019.  This meeting came together to discuss a nomination for Joe Strickhouser to receive a VMCA honorary memb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at this meeting were Past President Jeff Hottenstein, President George Wojcik, President Elect LaToya White, Vice President Andy Lima, First Vice President Tim DuBois, and Secretary/Treasurer Jay Ki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eeting was called to order at 10:00 am.  George notified the board that Joe Strickhouser had been nominated to receive a VMCA Honorary Membership.  The board will need to vote in favor unanimously for this to p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Hottenstein made a motion, seconded by LaToya White, for Joe Strickhouser to receive a VMCA honorary membership during the 2019 VMCA annual meeting. The description for the reasoning of this nomination was paraphrased by Jeff Hottenstein.  There was discussion that the full description should be sent to the board.  Jeff agreed and said he would send it.  There was no further discussion.  All were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ended at 10:1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1:00Z</dcterms:created>
  <dc:creator>Penelope Smelser</dc:creator>
  <dc:description/>
  <cp:keywords/>
  <dc:language>en-US</dc:language>
  <cp:lastModifiedBy>Jay Kiser</cp:lastModifiedBy>
  <cp:lastPrinted>2018-02-28T09:57:00Z</cp:lastPrinted>
  <dcterms:modified xsi:type="dcterms:W3CDTF">2019-01-23T14:13:00Z</dcterms:modified>
  <cp:revision>3</cp:revision>
  <dc:subject/>
  <dc:title>July 20, 2011</dc:title>
</cp:coreProperties>
</file>