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1, 201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xecutive Board of the Virginia Mosquito Control Association started an email communication on June 11, 2019 to discuss the renewal of VMCA’s AMCA sustaining membership for 2019-2020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board members included in the email communication were past president George Wojcik, president LaToya White, president elect Andy Lima, vice president Tim DuBois, first vice president Wes Robertson, secretary/treasurer Jay Kiser, MAMCA representative Betsy Hodson, industry representative Ted Bean, and TMVCC representative Chris Hohnhol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start the email communication Jay Kiser, secretary/treasurer, sent out an email stating it was time for VMCA to renew its AMCA membership for $525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Jay Kiser made a motion, seconded by George Wojcik, to renew VMCA’ AMCA Sustaining Membership for the 2019-2020 fiscal year with a cost of $525. </w:t>
      </w:r>
      <w:r>
        <w:rPr>
          <w:rFonts w:cs="Times New Roman" w:ascii="Times New Roman" w:hAnsi="Times New Roman"/>
          <w:sz w:val="24"/>
        </w:rPr>
        <w:t>There was no discussion. All were in favor, none opposed. Motion carried on 6/12/2019 at 2:39pm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 Submitte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Ki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/Treasurer VMCA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1384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01:00Z</dcterms:created>
  <dc:creator>Penelope Smelser</dc:creator>
  <dc:description/>
  <cp:keywords/>
  <dc:language>en-US</dc:language>
  <cp:lastModifiedBy>Jay Kiser</cp:lastModifiedBy>
  <cp:lastPrinted>2018-02-28T09:57:00Z</cp:lastPrinted>
  <dcterms:modified xsi:type="dcterms:W3CDTF">2019-08-26T15:43:00Z</dcterms:modified>
  <cp:revision>3</cp:revision>
  <dc:subject/>
  <dc:title>July 20, 2011</dc:title>
</cp:coreProperties>
</file>