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June 5,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June 5, 2019 to discuss spending money for the student competition committee bike-o-thon fundraiser event taking place in late June 201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oard members included in the email communication were past president George Wojcik, president LaToya White, president elect Andy Lima, vice president Tim DuBois, first vice president Wes Robertson, secretary/treasurer Jay Kiser, MAMCA representative Betsy Hodson, industry representative Ted Bean, and TMVCC representative Chris Hohnho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start the email communication Jay Kiser, chair of the student competition committee, sent out an email stating the following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eastAsia="Calibri" w:cs="Times New Roman" w:ascii="Times New Roman" w:hAnsi="Times New Roman"/>
          <w:sz w:val="24"/>
        </w:rPr>
        <w:t>“</w:t>
      </w:r>
      <w:r>
        <w:rPr>
          <w:rFonts w:eastAsia="Calibri" w:cs="Times New Roman" w:ascii="Times New Roman" w:hAnsi="Times New Roman"/>
          <w:sz w:val="24"/>
        </w:rPr>
        <w:t xml:space="preserve">The SCC bike-a-thon is coming along nicely.  We currently has 4 vendors each donating $150 and 10-15 bike riders registered (number varies because of verbal commitments).  If we end up with only 15 participants, we will have raised $975 (this before paypal fees and spending any money).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720" w:hanging="0"/>
        <w:rPr/>
      </w:pPr>
      <w:r>
        <w:rPr>
          <w:rFonts w:eastAsia="Calibri" w:cs="Times New Roman" w:ascii="Times New Roman" w:hAnsi="Times New Roman"/>
          <w:sz w:val="24"/>
        </w:rPr>
        <w:t xml:space="preserve">We are planning on buying a shirt, water bottle, and tickspoon for each participant (tote, bugwipes, and paperwork have been donated) which will vary in cost depending on the actual number of participants. 10-25 people will cost $518.80-$734.98 respectively.  These costs include the purchase of 50 water bottles, minimum order, but we can save the extras and use them as giveaways next year.   We are also planning on purchasing appetizers for the participants at the tavern.  The food cost will depend on the number of participants as well: 10-25 people will cost $100-300 respectively.  If you are doing the math, and I hope I have done it correctly, SCC will make around $100-$200 when everything is said and done. I am very okay with this as a first time event.  Next year we will start advertising earlier, maybe raise the registration cost a little, and it will be more successful.”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ay Kiser then made a motion, seconded by George Wojcik, for VMCA to allow the SCC to spend between $650.00-$1050.00 (based on 10-25 participants respectively) on merchandise and food for the 2019 VMCA Tour de Skeeter bike-a-thon on June 22</w:t>
      </w:r>
      <w:r>
        <w:rPr>
          <w:rFonts w:eastAsia="Calibri" w:cs="Times New Roman" w:ascii="Times New Roman" w:hAnsi="Times New Roman"/>
          <w:sz w:val="24"/>
          <w:vertAlign w:val="superscript"/>
        </w:rPr>
        <w:t>nd</w:t>
      </w:r>
      <w:r>
        <w:rPr>
          <w:rFonts w:eastAsia="Calibri" w:cs="Times New Roman" w:ascii="Times New Roman" w:hAnsi="Times New Roman"/>
          <w:sz w:val="24"/>
        </w:rPr>
        <w:t xml:space="preserve">.  The actual amount spent will be reflected from the number of participants that signup and pay.  The amount spent will be less than the amount raised for this event. </w:t>
      </w:r>
      <w:r>
        <w:rPr>
          <w:rFonts w:cs="Times New Roman" w:ascii="Times New Roman" w:hAnsi="Times New Roman"/>
          <w:sz w:val="24"/>
        </w:rPr>
        <w:t>There was no discussion. All were in favor, none opposed. Motion carried on 6/5/2019 at 2:46p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50:00Z</dcterms:created>
  <dc:creator>Penelope Smelser</dc:creator>
  <dc:description/>
  <cp:keywords/>
  <dc:language>en-US</dc:language>
  <cp:lastModifiedBy>Jay Kiser</cp:lastModifiedBy>
  <cp:lastPrinted>2019-08-26T11:38:00Z</cp:lastPrinted>
  <dcterms:modified xsi:type="dcterms:W3CDTF">2019-08-26T15:38:00Z</dcterms:modified>
  <cp:revision>5</cp:revision>
  <dc:subject/>
  <dc:title>July 20, 2011</dc:title>
</cp:coreProperties>
</file>