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rch 7,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rch 7, 2019 at City of Suffolk Public Work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George Wojcik, president LaToya White, Vice president Tim DuBois, first vice president We Robertson, secretary/treasurer Jay Kiser, industry representative Ted Bean, former hospitality chair Ann Herring, and local arrangements committee co-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9:16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tion was made by George Wojcik and seconded by Tim DuBois to approve the minutes of the December 6, 2018 board meeting;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tion was made by Tim DuBois and seconded by Jay Kiser to approve the minutes of the January 10, 2019 email communication; there was no discussion,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tion was made by George Wojcik and seconded by Tim DuBois to approve the minutes of the January 16, 2019 impromptu board meeting;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tion was made by George Wojcik and seconded by Tim DuBois to approve the financial report for March 7, 2019. There was no discussion, all in favor, none oppo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mmittee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LaToya White, former agenda chair, said meeting went smooth and she appreciates the help from the committee members. Andy Lima is the new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d Bean, industry representative, meeting went well.  Jay Kiser mentioned that this is Ted’s third year as industry rep and no vote took place among the sustaining members.  George suggestion that Ted communicate with the sustaining membership and see if they are okay with him remaining as rep.  In the same email, he should remind them that nominations are needed this fall to go on the ballot for the first voted in industry representative.  Ted ag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local arrangements chair, said that the 2019 annual hotel cost totaled $19,101.75.  This was much higher than the estimated $14,000. Tim mentioned several issues that contributed to this: Room rates were above the GSA making some VMCA members go to other hotels, extra money needed to be spent on food to make up for the 17 room nights VMCA was short, more drink tickets were spent at the ice breaker that had a total of $2,700, and costs of coffee and some other items were raised last minute.  Jay stated that even with a $5,000 higher hotel bill, VMCA only lost $1,699.52 on the meeting. The board discussed future meetings and how different approaches may need to take place: Raising registration costs, lowering the 10:40:40 expected room nights, making sure we get GSA rates, minimizing/pre-establishing ice breaker costs (if not eliminating), and less food during breakfasts and breaks.  The 2020 meeting will be at the Westin in Virginia Beach Town Center.  This hotel seems to have good costs/amenities: $10,000 minimum food and beverage with a 10% off if rooms are met. Costs will be looked at closer as the meeting approach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bylaws chair, said that the proposed bylaws changes were all excepted during the 2019 business meeting.  The updated bylaws have been put on the VMCA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historian chair, plans on doing some projects this year.  The committee has 23 reel-to-reel films that they would like to utilize. The purchase of a projector may be needed.  During the VMCA’s 75</w:t>
      </w:r>
      <w:r>
        <w:rPr>
          <w:rFonts w:cs="Times New Roman" w:ascii="Times New Roman" w:hAnsi="Times New Roman"/>
          <w:sz w:val="24"/>
          <w:vertAlign w:val="superscript"/>
        </w:rPr>
        <w:t>th</w:t>
      </w:r>
      <w:r>
        <w:rPr>
          <w:rFonts w:cs="Times New Roman" w:ascii="Times New Roman" w:hAnsi="Times New Roman"/>
          <w:sz w:val="24"/>
        </w:rPr>
        <w:t xml:space="preserve"> anniversary/meeting, Tim would like to have a room devoted to historical items.  There were questions regarding what year that meeting will be. Was the 2019</w:t>
      </w:r>
      <w:r>
        <w:rPr>
          <w:rFonts w:cs="Times New Roman" w:ascii="Times New Roman" w:hAnsi="Times New Roman"/>
          <w:sz w:val="24"/>
          <w:vertAlign w:val="superscript"/>
        </w:rPr>
        <w:t>th</w:t>
      </w:r>
      <w:r>
        <w:rPr>
          <w:rFonts w:cs="Times New Roman" w:ascii="Times New Roman" w:hAnsi="Times New Roman"/>
          <w:sz w:val="24"/>
        </w:rPr>
        <w:t xml:space="preserve"> meeting really the 72</w:t>
      </w:r>
      <w:r>
        <w:rPr>
          <w:rFonts w:cs="Times New Roman" w:ascii="Times New Roman" w:hAnsi="Times New Roman"/>
          <w:sz w:val="24"/>
          <w:vertAlign w:val="superscript"/>
        </w:rPr>
        <w:t>nd</w:t>
      </w:r>
      <w:r>
        <w:rPr>
          <w:rFonts w:cs="Times New Roman" w:ascii="Times New Roman" w:hAnsi="Times New Roman"/>
          <w:sz w:val="24"/>
        </w:rPr>
        <w:t xml:space="preserve"> meeting or was it the 71</w:t>
      </w:r>
      <w:r>
        <w:rPr>
          <w:rFonts w:cs="Times New Roman" w:ascii="Times New Roman" w:hAnsi="Times New Roman"/>
          <w:sz w:val="24"/>
          <w:vertAlign w:val="superscript"/>
        </w:rPr>
        <w:t>st</w:t>
      </w:r>
      <w:r>
        <w:rPr>
          <w:rFonts w:cs="Times New Roman" w:ascii="Times New Roman" w:hAnsi="Times New Roman"/>
          <w:sz w:val="24"/>
        </w:rPr>
        <w:t xml:space="preserve">. The board asked Tim to look into this and give an ans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membership chair, stated that VMCA currently has 6 honorary members, 99 regular members, 13 student members, 1 associate member, and 12 sustaining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erchandise chair, said there is a current negative balance of $635.03 for the 2019 merchandise sales.  Tim this is a normal loss when looking at past years.  Some items sold well this year while other did not.  The merchandise committee will be asking for less money next year.  George Wojcik made a motion, seconded by Jay Kiser, when merchandise committee says they will use someone’s artwork, the board must approve payment prior to being used.  There was no discussion.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n Herring, public relations chair, is working on the proclamation for the VA 2019 mosquito awareness week.  She wanted to know how much the committee can do, only the proclamation or more.  The board said the committee is able to do a lot more depending on her ide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Kiser, student competition committee chair, said the committee raised $750 during the annual meeting ($243 from 50:50 and $507 from the silent auction).  These events are slowing bringing in less money each year.  SCC still plans on doing these events in 2020, but other fund raising ideas should be incorporated. George brought up an idea of doing a bike ride fundraising on the capital trail during Mosquito Awareness We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rles Abadam, tech chair, AV during the annual meeting went well. Some additional equipment like cords and adaptors should be purchased for future meetings to save VMCA money. Charles will look more into this before the AV contract is discussed for next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 Herring, hospitality room chair, said the hospitality room went well during the annual meeting.  She was able to stay under budget.  Only $434.65 of the allotted $850 was sp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 Robertson, 1</w:t>
      </w:r>
      <w:r>
        <w:rPr>
          <w:rFonts w:cs="Times New Roman" w:ascii="Times New Roman" w:hAnsi="Times New Roman"/>
          <w:sz w:val="24"/>
          <w:vertAlign w:val="superscript"/>
        </w:rPr>
        <w:t>st</w:t>
      </w:r>
      <w:r>
        <w:rPr>
          <w:rFonts w:cs="Times New Roman" w:ascii="Times New Roman" w:hAnsi="Times New Roman"/>
          <w:sz w:val="24"/>
        </w:rPr>
        <w:t xml:space="preserve"> Vice President, went over the annual meeting surveys. 34 surveys were filled out this year. For the most part, people were satisfied with the meetin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Jay expressed concern for the cost of printing the annual meeting packets this year. Many sheets were printed in color because of the logo at the top, making each copy more expensive.  The board agreed, all sheets can be printed in black and white except for the agenda.  Some sheets like the SCC, merchandise, hospitality, ice breaker, and menus can be consolidated to one sheet or cut altoge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suggested that dates be put on future annual meeting registration forms for no refunds and possibly early registration costs.  The board liked the idea, but details will be decided when created the next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cation for the 2021 annual meeting needs to be decided.  The local arrangements committee will bring their suggestions to the board by June 2019 (give or take a mon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mentioned that the 10 tripods purchased in early 2018 are having issues with parts snapping off.  George suggested zip-ties to fix them.  Jay said he will get some zip-ties and see what he can 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George Wojcik, to adjourn the meeting at 11:23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41:00Z</dcterms:created>
  <dc:creator>Penelope Smelser</dc:creator>
  <dc:description/>
  <cp:keywords/>
  <dc:language>en-US</dc:language>
  <cp:lastModifiedBy>Jay Kiser</cp:lastModifiedBy>
  <cp:lastPrinted>2018-02-28T09:57:00Z</cp:lastPrinted>
  <dcterms:modified xsi:type="dcterms:W3CDTF">2019-03-27T13:54:00Z</dcterms:modified>
  <cp:revision>4</cp:revision>
  <dc:subject/>
  <dc:title>July 20, 2011</dc:title>
</cp:coreProperties>
</file>