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March 18, 2019</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xecutive Board of the Virginia Mosquito Control Association started an email communication on March 13, 2019 to discuss the 2019 VMCA adult identification course taking place in Ma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board members included in the email communication were Past President George Wojcik, President LaToya White, President Elect Andy Lima, Vice President Tim DuBois, First Vice President Wes Robertson, Secretary/Treasurer Jay Kiser, MAMCA Representative Betsy Hodson, Sustaining Member Representative Ted Bean, and TMVCC Representative Chris Hohnho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start the email communication Karen Akaratovic, chair of the education committee, notified the board that the VMCA adult mosquito identification course will be held in May.  She asked the board if the committee could have $300 to cover the cost of a light breakfast and lunch for the students. Jay Kiser made a motion, seconded by Tim DuBois, to give the VMCA education committee $300 to buy a light breakfast and lunch for the students and teachers of the 2019 VMCA adult mosquito course.  There was no discussion. All in favor, none opposed. Motion carried on 3/18/2019 at 3:10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57:00Z</dcterms:created>
  <dc:creator>Penelope Smelser</dc:creator>
  <dc:description/>
  <cp:keywords/>
  <dc:language>en-US</dc:language>
  <cp:lastModifiedBy>Jay Kiser</cp:lastModifiedBy>
  <cp:lastPrinted>2018-02-28T09:57:00Z</cp:lastPrinted>
  <dcterms:modified xsi:type="dcterms:W3CDTF">2019-04-19T12:10:00Z</dcterms:modified>
  <cp:revision>3</cp:revision>
  <dc:subject/>
  <dc:title>July 20, 2011</dc:title>
</cp:coreProperties>
</file>