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May 21,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May 21, 2019 at City of Suffolk Public Works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ast president George Wojcik, president LaToya White, vice president Tim DuBois, first vice president Wes Robertson, secretary/treasurer Jay Kiser, industry representative Ted Bean, and local arrangements co-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18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eorge Wojcik made a motion, seconded by Wes Robertson, to approve the minutes of the March 6, 2019 board meeting, and the March 18, 2019 and May 15, 2019 email communications. There was no discussion, all in favor none oppo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Andy Lima, to approve the financial report for May 21, 2019. There was no discussion, all in favor, none oppos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ommittee Repo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hairs Abadam, co-chair of local arrangements, said he is working on hotels for the 2021 meeting. He will have something by the next board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 chair of student competition committee, mentioned the progress of setting up the bike-a-thon tour de skeeter (details were voted on in May 15</w:t>
      </w:r>
      <w:r>
        <w:rPr>
          <w:rFonts w:cs="Times New Roman" w:ascii="Times New Roman" w:hAnsi="Times New Roman"/>
          <w:sz w:val="24"/>
          <w:vertAlign w:val="superscript"/>
        </w:rPr>
        <w:t>th</w:t>
      </w:r>
      <w:r>
        <w:rPr>
          <w:rFonts w:cs="Times New Roman" w:ascii="Times New Roman" w:hAnsi="Times New Roman"/>
          <w:sz w:val="24"/>
        </w:rPr>
        <w:t xml:space="preserve"> email communication).  Email has gone out to notify membership. Communication with Ted Bean (industry representative) took place regarding communication with vendors.  Industry members will be emailed by the end of the week.  All other details are being worked out and the board will be notified when purchasing is rea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erchandise committee chair, talked about the loss of funds over the last few years with merchandise.  He suggests only buying one new item next year in addition to the merchandise still in stock.  Jay Kiser, Treasurer, mentioned there were several missing purchases on paperwork during 2019 annual meeting. Tim said he would try to use individual forms for each person’s purchases instead of a collective excel fo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speaking for Ann Herring the public relations chair, said that Mosquito Control Awareness Week was coming up on June 23-29.  Andy Lima said that Fairfax would be doing some things. There also might be a rap-battle taking place.  Andy will email Ann to see if she would like to get involved.</w:t>
      </w:r>
    </w:p>
    <w:p>
      <w:pPr>
        <w:pStyle w:val="Normal"/>
        <w:rPr>
          <w:rFonts w:ascii="Times New Roman" w:hAnsi="Times New Roman" w:cs="Times New Roman"/>
          <w:sz w:val="24"/>
        </w:rPr>
      </w:pPr>
      <w:r>
        <w:rPr>
          <w:rFonts w:cs="Times New Roman" w:ascii="Times New Roman" w:hAnsi="Times New Roman"/>
          <w:sz w:val="24"/>
        </w:rPr>
        <w:t>Wes Robertson, photography committee member, is still working on the photography contest.  He is trying to figure out the submitt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historian committee chair, was asked if he has figured out if the 2020 annual meeting is really the 71</w:t>
      </w:r>
      <w:r>
        <w:rPr>
          <w:rFonts w:cs="Times New Roman" w:ascii="Times New Roman" w:hAnsi="Times New Roman"/>
          <w:sz w:val="24"/>
          <w:vertAlign w:val="superscript"/>
        </w:rPr>
        <w:t>st</w:t>
      </w:r>
      <w:r>
        <w:rPr>
          <w:rFonts w:cs="Times New Roman" w:ascii="Times New Roman" w:hAnsi="Times New Roman"/>
          <w:sz w:val="24"/>
        </w:rPr>
        <w:t>, 72</w:t>
      </w:r>
      <w:r>
        <w:rPr>
          <w:rFonts w:cs="Times New Roman" w:ascii="Times New Roman" w:hAnsi="Times New Roman"/>
          <w:sz w:val="24"/>
          <w:vertAlign w:val="superscript"/>
        </w:rPr>
        <w:t>nd</w:t>
      </w:r>
      <w:r>
        <w:rPr>
          <w:rFonts w:cs="Times New Roman" w:ascii="Times New Roman" w:hAnsi="Times New Roman"/>
          <w:sz w:val="24"/>
        </w:rPr>
        <w:t>, or 73</w:t>
      </w:r>
      <w:r>
        <w:rPr>
          <w:rFonts w:cs="Times New Roman" w:ascii="Times New Roman" w:hAnsi="Times New Roman"/>
          <w:sz w:val="24"/>
          <w:vertAlign w:val="superscript"/>
        </w:rPr>
        <w:t>rd</w:t>
      </w:r>
      <w:r>
        <w:rPr>
          <w:rFonts w:cs="Times New Roman" w:ascii="Times New Roman" w:hAnsi="Times New Roman"/>
          <w:sz w:val="24"/>
        </w:rPr>
        <w:t xml:space="preserve"> annual meeting.  He said he still needs to look into this.  It might be better to call the meetings by the year (2020 annual meeting) instead of the number.  This means there will not be a 75</w:t>
      </w:r>
      <w:r>
        <w:rPr>
          <w:rFonts w:cs="Times New Roman" w:ascii="Times New Roman" w:hAnsi="Times New Roman"/>
          <w:sz w:val="24"/>
          <w:vertAlign w:val="superscript"/>
        </w:rPr>
        <w:t>th</w:t>
      </w:r>
      <w:r>
        <w:rPr>
          <w:rFonts w:cs="Times New Roman" w:ascii="Times New Roman" w:hAnsi="Times New Roman"/>
          <w:sz w:val="24"/>
        </w:rPr>
        <w:t xml:space="preserve"> annual meeting, but VMCA being 75 years old in 20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ed Bean was asked if he talked to the vendors regarding his position as industry representative not being voted on by the vendors during the 2019 meeting.  2019 will be Ted’s third year as representative instead of two.  He said he would send out an emai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im DuBois, co-chair of local arrangements, asked about entertainment for the 2020 annual meeting.  There are lots of activities close by the hotel that could be taken advantage of: comedy club, bars, and bowling. The board liked the idea of bowling. People could pay their own way, but transportation could be paid for (vendors or VMCA could pa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George Wojcik, to adjourn the meeting at 2:06p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38:00Z</dcterms:created>
  <dc:creator>Penelope Smelser</dc:creator>
  <dc:description/>
  <cp:keywords/>
  <dc:language>en-US</dc:language>
  <cp:lastModifiedBy>Jay Kiser</cp:lastModifiedBy>
  <cp:lastPrinted>2018-02-28T09:57:00Z</cp:lastPrinted>
  <dcterms:modified xsi:type="dcterms:W3CDTF">2019-10-07T19:36:00Z</dcterms:modified>
  <cp:revision>5</cp:revision>
  <dc:subject/>
  <dc:title>July 20, 2011</dc:title>
</cp:coreProperties>
</file>