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May 15, 201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xecutive Board of the Virginia Mosquito Control Association started an email communication on May 15, 2019 to discuss a student competition committee bike-o-thon fundraiser event to take place in June 201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board members included in the email communication were Past President George Wojcik, President LaToya White, President Elect Andy Lima, Vice President Tim DuBois, First Vice President Wes Robertson, Secretary/Treasurer Jay Kiser, MAMCA Representative Betsy Hodson, Sustaining Member Representative Ted Bean, and TMVCC Representative Chris Hohnho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start the email communication Jay Kiser, chair of the student competition committee, notified the board that his committee would like to have a fundraising event June 22</w:t>
      </w:r>
      <w:r>
        <w:rPr>
          <w:rFonts w:cs="Times New Roman" w:ascii="Times New Roman" w:hAnsi="Times New Roman"/>
          <w:sz w:val="24"/>
          <w:vertAlign w:val="superscript"/>
        </w:rPr>
        <w:t>nd</w:t>
      </w:r>
      <w:r>
        <w:rPr>
          <w:rFonts w:cs="Times New Roman" w:ascii="Times New Roman" w:hAnsi="Times New Roman"/>
          <w:sz w:val="24"/>
        </w:rPr>
        <w:t xml:space="preserve"> 2019 at the capital trail/Indian Fields Tavern. “The event will be a bike ride on the capital trail between Richmond and Jamestown, a 51 mile paved bike trial.  People can start a many different locations/parking lots on the trail at a variety of distances, but everyone will be ending at the Indian Fields Tavern at noon by mile 22.  They will charge everyone $25 to participate. The entry fee would include an event t-shirt, some other swag, some platters of food at the tavern, and outdoor seating at the tavern where we can chat and play lawn games.”  They are also want “to ask the sustaining membership if they will like to sponsor/donate to the event.  Their money will go towards the food, shirts, and other swag.  Any vendor that donates, we will put their logos on the back of the shirt.  Any money going towards SCC funds/account will be from the registrations of the event (I believe this follows the guidelines that started the SC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orge Wojcik made a motion, seconded by Tim DuBois, to let the student competition committee conduct the Bike a thon fundraising event as indicated above to include asking sustaining members if they will support the event.  There was no discussion. All in favor, none opposed (only Jay, George, and Tim voted). Motion carried on 5/1/2019 at 8:27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1:00Z</dcterms:created>
  <dc:creator>Penelope Smelser</dc:creator>
  <dc:description/>
  <cp:keywords/>
  <dc:language>en-US</dc:language>
  <cp:lastModifiedBy>Jay Kiser</cp:lastModifiedBy>
  <cp:lastPrinted>2018-02-28T09:57:00Z</cp:lastPrinted>
  <dcterms:modified xsi:type="dcterms:W3CDTF">2019-05-21T10:39:00Z</dcterms:modified>
  <cp:revision>4</cp:revision>
  <dc:subject/>
  <dc:title>July 20, 2011</dc:title>
</cp:coreProperties>
</file>