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October 28, 2019</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xecutive Board of the Virginia Mosquito Control Association started an email communication on October 28, 2019 to discuss the needs of the hospitality committee during the 2020 VMCA conferen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board members included in the email communication were Past President George Wojcik, President LaToya White, President Elect Andy Lima, Vice President Tim DuBois, First Vice President Wes Robertson, Secretary/Treasurer Jay Kiser, MAMCA Representative Betsy Hodson, Sustaining Member Representative Ted Bean, and TMVCC Representative Michael Bow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start the email communication LaToya White, VMCA President, notified the board that Luz Grant, chair of the hospitality committee, sent her a proposal stating the needs of the of hospitality committee for the 2020 VMCA conference.  Luz asked for $625 for food and beverages served during the conference. On average, the hospitality committee spends about $425, but these were during years with an icebreaker. Because there will be no icebreaker in 2020, the committee would like the extra money for food to be served during the time when the icebreaker is normally conducted. Luz also said that she will stay in the bedroom attached to the hospitality room during the meeting, so there will be no need to pay for an extra room. Tim DuBois made a motion, seconded by Andy Lima, to accept the proposal for the hospitality suite as submitted by Luz Grant: “$625.00 = funds for providing food and beverages items for the Hospitality Room”. There was discussion that the committee should be in charge of setting the times for the room to be open or closed. All were in favor, none opposed, motion carried on 10/30/2019 at 10:38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51:00Z</dcterms:created>
  <dc:creator>Penelope Smelser</dc:creator>
  <dc:description/>
  <cp:keywords/>
  <dc:language>en-US</dc:language>
  <cp:lastModifiedBy>Jay Kiser</cp:lastModifiedBy>
  <cp:lastPrinted>2018-02-28T09:57:00Z</cp:lastPrinted>
  <dcterms:modified xsi:type="dcterms:W3CDTF">2019-12-03T20:08:00Z</dcterms:modified>
  <cp:revision>5</cp:revision>
  <dc:subject/>
  <dc:title>July 20, 2011</dc:title>
</cp:coreProperties>
</file>