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October 29,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October 29, 2019 to discuss the finalization of the Dr. Bruce Harrison Research A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in the email communication were Past President George Wojcik, President LaToya White, President Elect Andy Lima, Vice President Tim DuBois, First Vice President Wes Robertson, Secretary/Treasurer Jay Kiser, MAMCA Representative Betsy Hodson, Sustaining Member Representative Ted Bean, TMVCC Representative Michael Bowry, and Awards Committee Chair Jennifer Barri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mmunication started on October 29, 2019 with Jennifer Barritt emailing the board with her committee’s new revised Dr. Bruce Harrison Research Award.  On October 30, 2019, Andy Lima gave some editing suggestions for the award.  Jennifer incorporated some of these edits and proposed the following: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r. Bruce Harrison Mosquito Research Award</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award honors the legacy of Dr. Bruce Arthur Harrison, a brilliant taxonomist/entomologist, who devoted his life to the study of Culicidae.  Dr. Harrison published more than 150 manuscripts, sharing his knowledge with the world. He was also a beloved friend and mentor to many within the Virginia Mosquito Control Association and was well known for providing counsel and encouragement about all-things-mosquito. His closest family, friends, and colleagues described him as a true naturalist, avid researcher and publisher, and a lifelong educator who went above-and-beyond to contribute to the study of mosquito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r. Bruce Harrison Mosquito Research Award is bestowed on an individual or group of individuals who have contributed greatly to the improvement of mosquito knowledge in or affecting the state of Virginia through the peer-reviewed publication of mosquito research. Recipients of the award must also show a dedication to the sharing of this knowledge through teaching and training. Only members of the Virginia Mosquito Control Association in good standing will be considered. Written rationale for the nominations must be submitted to the Executive Board for review. The VMCA Executive Board must review the nomination and vote unanimously to confirm the nomine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Jay Kiser made a motion, seconded by Andy Lima, to accept the Dr. Bruce Harrison Research Award presented here by the VMCA Awards Committee. Tim was concerned with the phrasing “…a brilliant taxonomist/entomologist, who devoted his life to the study of Culicidae.”  Tim explained “I’m not sure I would say he devoted his life to the study of Culicidae when he had such a wide net of knowledge and expertise in other taxonomic classifications. I don’t want to split hairs here and I know that our organization is heavily specific to mosquitoes, it just doesn’t sit right with me. I do not have an alternative wording in my head, but that is my thoughts.” Tim wanted to wait on the vote for George to be back in the office. On December 3, the motion was brought back up. There was no more discussion. All were in favor, none opposed, motion carried on 12/3/2019 at 12:01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47:00Z</dcterms:created>
  <dc:creator>Penelope Smelser</dc:creator>
  <dc:description/>
  <cp:keywords/>
  <dc:language>en-US</dc:language>
  <cp:lastModifiedBy>Jay Kiser</cp:lastModifiedBy>
  <cp:lastPrinted>2018-02-28T09:57:00Z</cp:lastPrinted>
  <dcterms:modified xsi:type="dcterms:W3CDTF">2019-12-03T21:05:00Z</dcterms:modified>
  <cp:revision>4</cp:revision>
  <dc:subject/>
  <dc:title>July 20, 2011</dc:title>
</cp:coreProperties>
</file>