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sz w:val="24"/>
        </w:rPr>
      </w:pPr>
      <w:r>
        <w:rPr>
          <w:rFonts w:cs="Times New Roman" w:ascii="Times New Roman" w:hAnsi="Times New Roman"/>
          <w:sz w:val="24"/>
        </w:rPr>
        <w:t>October 15, 201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executive board of the Virginia Mosquito Control Association held a meeting on October 15, 2019 at City Hall in the City of Newport Ne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ose present were, president LaToya White, past president George Wojcik, president elect Andy Lima, vice president Tim DuBois, first vice president Wes Robertson, secretary/treasurer Jay Kiser, industry representative Ted Bean, MAMCA representative Betsy Hodson, local arrangements co-chair Charles Abadam, and awards committee chair Jennifer Barritt,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The executive board meeting was called to order at 1:17pm.</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eorge Wojcik made a motion, seconded by Tim DuBois, to approve the minutes of the August 27, 2019 board meeting. There was no discussion, all in favor none opposed.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George Wojcik made a motion, seconded by Tim DuBois, to approve the minutes of the August 29, 2019 email communication. There was no discussion, all in favor none oppose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im DuBois made a motion, seconded by George Wojcik, to approve the financial report for October 15, 2019. There was no discussion, all in favor, none opposed.</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u w:val="single"/>
        </w:rPr>
      </w:pPr>
      <w:r>
        <w:rPr>
          <w:rFonts w:cs="Times New Roman" w:ascii="Times New Roman" w:hAnsi="Times New Roman"/>
          <w:sz w:val="24"/>
          <w:u w:val="single"/>
        </w:rPr>
        <w:t>Committee Reports</w:t>
      </w:r>
    </w:p>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rPr>
          <w:rFonts w:ascii="Times New Roman" w:hAnsi="Times New Roman" w:cs="Times New Roman"/>
          <w:sz w:val="24"/>
        </w:rPr>
      </w:pPr>
      <w:r>
        <w:rPr>
          <w:rFonts w:cs="Times New Roman" w:ascii="Times New Roman" w:hAnsi="Times New Roman"/>
          <w:sz w:val="24"/>
        </w:rPr>
        <w:t>George Wojcik, chair of the elections committee, said he is working on nominations and will have the ballots ready by the due date.  He was curious when that due date was. Jay Kiser said he would look into it and let him know.  The ballots will be emailed to the membership in addition to being put into the Skee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ennifer Barritt, speaking for Lisa Wagenbrenner the education committee co-chair, asked if the January recertification in Hampton was still a go for 2020.  The room will need to be reserved and money set aside for food and beverages.  The board was in agreement that the recertification should take place. Because of the conference dates, the board recommends the dates of Jan 15, 2020 or February 12, 2020 for the recertification course.  Jay Kiser made a motion, seconded by Tim Dubois, to give the education committee up to $100 to purchase food and beverages for the 2020 recertification in Hampton.  There was no discussion, all in favor,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secretary/treasurer, informed the board that he will going on vacation from December 13 – January 5.  Because this timeframe is critical for answering questions regarding the annual meeting, he would like someone to check the VMCA email and respond to any pressing communication. Jay suggested Penny Smelser because she is a past secretary/treasurer and could probably answer questions better than anyone.  The board agreed. Jay will ask Penn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harles Abadam, co-chair of the local arrangements committee, recommends that VMCA go to the Newport News Marriot for the 2021 conference. A hotel in Norfolk was being considered, but parking was not complementary. Two hotels in Northern Virginia that were being considered, withdrew their proposals.  George Wojcik made a motion, seconded by Tim DuBois, for Newport News Marriot to be the location for the 2021 conference and to finalize the contract.  There was no discussion, all in favor,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im DuBois, co-chair of the local arrangements committee, said that an email should go out to the membership with details regarding hotel rooms at the Westin for the 2020 conference.  Room prices are set for $109 a night. Jay asked Tim to write up an email and Jay would send it out to the membership.  The email should also include the date of December 28, 2019 being the last day to get this room rate.  Tim asked what amount of money he should stay under for the food and beverage at the 2020 conference.  The hotel’s minimum is $10,000 and we usually spend around $14,000. George mentioned that we still have to pay ++ ($2,000) and AV ($1,000).  The board agreed that we should stay close to $10,000.  The hotel lets us upgrade one hotel room to a presidential suite and one hotel room to a k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secretary/treasurer, updated the paperwork for the 2020 conference registration, 2020 regular and sustaining memberships.  Prices on the sheets need to be agreed upon. Suggested pricing from previous years: $500 for sustaining members, $125 for regular registration, $60 for student registration, $65 for 1-day registration, and all meeting registrations include regular membership. Jay also suggested adding a sentence to the registration form that states no refunds after a particular date.  The board agreed and stated that date should be a week before the meeting.  George Wojcik made a motion, seconded by Jay Kiser, to accept the recommended prices (above) for memberships and meeting registrations.  There was no discussion, all in favor, none opposed, motion carri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spoke for Karen Akaratovic, chair of the website committee.  The SSL certificate was purchased for the VMCA website.  Soon after it was installed, the website started to have major issues: bare bones, no pictures.  Karen is working on the problem and trying to get it back in ord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ennifer Barritt, chair of the awards committee, is still needing a decision on the Dr. Harrison Award.  This discussion was tabled during the August board meeting and then tabled again during an email conversation.  The committee has two proposals for the award that they would like the board to decide on. The choices are as follows:</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54" w:before="0" w:after="160"/>
        <w:ind w:left="360" w:right="4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spacing w:lineRule="auto" w:line="254" w:before="0" w:after="160"/>
        <w:ind w:left="360" w:right="450"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Dr. Bruce Harrison Mosquito Research Award</w:t>
      </w:r>
    </w:p>
    <w:p>
      <w:pPr>
        <w:pStyle w:val="Normal"/>
        <w:spacing w:lineRule="auto" w:line="254" w:before="0" w:after="160"/>
        <w:ind w:left="360" w:right="450" w:hanging="0"/>
        <w:rPr>
          <w:rFonts w:ascii="Times New Roman" w:hAnsi="Times New Roman" w:eastAsia="Calibri" w:cs="Times New Roman"/>
          <w:color w:val="FF0000"/>
          <w:sz w:val="22"/>
          <w:szCs w:val="22"/>
          <w:u w:val="single"/>
        </w:rPr>
      </w:pPr>
      <w:r>
        <w:rPr>
          <w:rFonts w:eastAsia="Calibri" w:cs="Times New Roman" w:ascii="Times New Roman" w:hAnsi="Times New Roman"/>
          <w:sz w:val="22"/>
          <w:szCs w:val="22"/>
        </w:rPr>
        <w:t xml:space="preserve">The Dr. Bruce Harrison Award is a great honor bestowed on an individual or group of individuals who </w:t>
      </w:r>
      <w:r>
        <w:rPr>
          <w:rFonts w:eastAsia="Calibri" w:cs="Times New Roman" w:ascii="Times New Roman" w:hAnsi="Times New Roman"/>
          <w:color w:val="FF0000"/>
          <w:sz w:val="22"/>
          <w:szCs w:val="22"/>
        </w:rPr>
        <w:t>Version 1.</w:t>
      </w:r>
      <w:r>
        <w:rPr>
          <w:rFonts w:eastAsia="Calibri" w:cs="Times New Roman" w:ascii="Times New Roman" w:hAnsi="Times New Roman"/>
          <w:color w:val="FF0000"/>
          <w:sz w:val="22"/>
          <w:szCs w:val="22"/>
          <w:u w:val="single" w:color="FF0000"/>
        </w:rPr>
        <w:t>(</w:t>
      </w:r>
      <w:r>
        <w:rPr>
          <w:rFonts w:eastAsia="Calibri" w:cs="Times New Roman" w:ascii="Times New Roman" w:hAnsi="Times New Roman"/>
          <w:sz w:val="22"/>
          <w:szCs w:val="22"/>
        </w:rPr>
        <w:t xml:space="preserve">have done research </w:t>
      </w:r>
      <w:r>
        <w:rPr>
          <w:rFonts w:eastAsia="Calibri" w:cs="Times New Roman" w:ascii="Times New Roman" w:hAnsi="Times New Roman"/>
          <w:color w:val="FF0000"/>
          <w:sz w:val="22"/>
          <w:szCs w:val="22"/>
        </w:rPr>
        <w:t xml:space="preserve">and </w:t>
      </w:r>
      <w:r>
        <w:rPr>
          <w:rFonts w:eastAsia="Calibri" w:cs="Times New Roman" w:ascii="Times New Roman" w:hAnsi="Times New Roman"/>
          <w:sz w:val="22"/>
          <w:szCs w:val="22"/>
        </w:rPr>
        <w:t>conducted teaching/training</w:t>
      </w:r>
      <w:r>
        <w:rPr>
          <w:rFonts w:eastAsia="Calibri" w:cs="Times New Roman" w:ascii="Times New Roman" w:hAnsi="Times New Roman"/>
          <w:color w:val="FF0000"/>
          <w:sz w:val="22"/>
          <w:szCs w:val="22"/>
        </w:rPr>
        <w:t>)</w:t>
      </w:r>
    </w:p>
    <w:p>
      <w:pPr>
        <w:pStyle w:val="Normal"/>
        <w:spacing w:lineRule="auto" w:line="254" w:before="0" w:after="160"/>
        <w:ind w:left="360" w:right="450" w:hanging="0"/>
        <w:rPr/>
      </w:pPr>
      <w:r>
        <w:rPr>
          <w:rFonts w:eastAsia="Calibri" w:cs="Times New Roman" w:ascii="Times New Roman" w:hAnsi="Times New Roman"/>
          <w:color w:val="FF0000"/>
          <w:sz w:val="22"/>
          <w:szCs w:val="22"/>
        </w:rPr>
        <w:t>Version 2.</w:t>
      </w:r>
      <w:r>
        <w:rPr>
          <w:rFonts w:eastAsia="Calibri" w:cs="Times New Roman" w:ascii="Times New Roman" w:hAnsi="Times New Roman"/>
          <w:color w:val="FF0000"/>
          <w:sz w:val="22"/>
          <w:szCs w:val="22"/>
          <w:u w:val="single"/>
        </w:rPr>
        <w:t xml:space="preserve"> (</w:t>
      </w:r>
      <w:r>
        <w:rPr>
          <w:rFonts w:eastAsia="Calibri" w:cs="Times New Roman" w:ascii="Times New Roman" w:hAnsi="Times New Roman"/>
          <w:sz w:val="22"/>
          <w:szCs w:val="22"/>
        </w:rPr>
        <w:t>have</w:t>
      </w:r>
      <w:r>
        <w:rPr>
          <w:rFonts w:eastAsia="Calibri" w:cs="Times New Roman" w:ascii="Times New Roman" w:hAnsi="Times New Roman"/>
          <w:color w:val="FF0000"/>
          <w:sz w:val="22"/>
          <w:szCs w:val="22"/>
        </w:rPr>
        <w:t xml:space="preserve"> either </w:t>
      </w:r>
      <w:r>
        <w:rPr>
          <w:rFonts w:eastAsia="Calibri" w:cs="Times New Roman" w:ascii="Times New Roman" w:hAnsi="Times New Roman"/>
          <w:sz w:val="22"/>
          <w:szCs w:val="22"/>
        </w:rPr>
        <w:t xml:space="preserve">done research </w:t>
      </w:r>
      <w:r>
        <w:rPr>
          <w:rFonts w:eastAsia="Calibri" w:cs="Times New Roman" w:ascii="Times New Roman" w:hAnsi="Times New Roman"/>
          <w:color w:val="FF0000"/>
          <w:sz w:val="22"/>
          <w:szCs w:val="22"/>
        </w:rPr>
        <w:t xml:space="preserve">or </w:t>
      </w:r>
      <w:r>
        <w:rPr>
          <w:rFonts w:eastAsia="Calibri" w:cs="Times New Roman" w:ascii="Times New Roman" w:hAnsi="Times New Roman"/>
          <w:sz w:val="22"/>
          <w:szCs w:val="22"/>
        </w:rPr>
        <w:t>conducted teaching/ training</w:t>
      </w:r>
      <w:r>
        <w:rPr>
          <w:rFonts w:eastAsia="Calibri" w:cs="Times New Roman" w:ascii="Times New Roman" w:hAnsi="Times New Roman"/>
          <w:color w:val="FF0000"/>
          <w:sz w:val="22"/>
          <w:szCs w:val="22"/>
          <w:u w:val="single"/>
        </w:rPr>
        <w:t>)</w:t>
      </w:r>
      <w:r>
        <w:rPr>
          <w:rFonts w:eastAsia="Calibri" w:cs="Times New Roman" w:ascii="Times New Roman" w:hAnsi="Times New Roman"/>
          <w:color w:val="FF0000"/>
          <w:sz w:val="22"/>
          <w:szCs w:val="22"/>
        </w:rPr>
        <w:t xml:space="preserve"> </w:t>
      </w:r>
    </w:p>
    <w:p>
      <w:pPr>
        <w:pStyle w:val="Normal"/>
        <w:spacing w:lineRule="auto" w:line="254" w:before="0" w:after="160"/>
        <w:ind w:left="360" w:right="450" w:hanging="0"/>
        <w:rPr>
          <w:rFonts w:ascii="Times New Roman" w:hAnsi="Times New Roman" w:eastAsia="Calibri" w:cs="Times New Roman"/>
          <w:sz w:val="22"/>
          <w:szCs w:val="22"/>
        </w:rPr>
      </w:pPr>
      <w:r>
        <w:rPr>
          <w:rFonts w:eastAsia="Calibri" w:cs="Times New Roman" w:ascii="Times New Roman" w:hAnsi="Times New Roman"/>
          <w:sz w:val="22"/>
          <w:szCs w:val="22"/>
        </w:rPr>
        <w:t>that has contributed greatly to the improvement of mosquito knowledge in or affecting the state of Virginia. This individual or group of individuals must show a dedication to the sharing of this knowledge with the mosquito control community.</w:t>
      </w:r>
    </w:p>
    <w:p>
      <w:pPr>
        <w:pStyle w:val="Normal"/>
        <w:spacing w:lineRule="auto" w:line="254" w:before="0" w:after="160"/>
        <w:ind w:left="360" w:right="450" w:hanging="0"/>
        <w:rPr>
          <w:rFonts w:ascii="Times New Roman" w:hAnsi="Times New Roman" w:eastAsia="Calibri" w:cs="Times New Roman"/>
          <w:sz w:val="22"/>
          <w:szCs w:val="22"/>
        </w:rPr>
      </w:pPr>
      <w:r>
        <w:rPr>
          <w:rFonts w:eastAsia="Calibri" w:cs="Times New Roman" w:ascii="Times New Roman" w:hAnsi="Times New Roman"/>
          <w:sz w:val="22"/>
          <w:szCs w:val="22"/>
        </w:rPr>
        <w:t>Recipients of this award must be members of the Virginia Mosquito Control Association and nominations must be justified in writing to be submitted to the Executive Board. The VMCA Executive Board shall review the nomination and vote unanimously to confirm the nominee(s).</w:t>
      </w:r>
    </w:p>
    <w:p>
      <w:pPr>
        <w:pStyle w:val="Normal"/>
        <w:spacing w:lineRule="auto" w:line="254" w:before="0" w:after="160"/>
        <w:ind w:left="360" w:right="45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his award serves to honor Dr. Bruce Arthur Harrison, a brilliant taxonomist/entomologist, who devoted his life to the study of Culicidae and published over 150 manuscripts, sharing his knowledge with the world. Dr. Harrison was also a beloved friend and mentor to many within the Virginia Mosquito Control Association and was well known for his generous advice and feedback on all things mosquito whenever requested. His closest family, friends, and colleagues described him as a true naturalist, avid researcher and publisher, and a lifelong educator who went above and beyond to contribute to the study of mosquitoes. This award serves as a tribute to that legacy. </w:t>
      </w:r>
    </w:p>
    <w:p>
      <w:pPr>
        <w:pStyle w:val="Normal"/>
        <w:spacing w:lineRule="auto" w:line="254" w:before="0" w:after="160"/>
        <w:ind w:left="360" w:right="450" w:hanging="0"/>
        <w:rPr>
          <w:rFonts w:ascii="Times New Roman" w:hAnsi="Times New Roman" w:eastAsia="Calibri" w:cs="Times New Roman"/>
          <w:sz w:val="22"/>
          <w:szCs w:val="22"/>
        </w:rPr>
      </w:pPr>
      <w:r>
        <w:rPr>
          <w:rFonts w:eastAsia="Calibri" w:cs="Times New Roman" w:ascii="Times New Roman" w:hAnsi="Times New Roman"/>
          <w:sz w:val="22"/>
          <w:szCs w:val="22"/>
        </w:rPr>
        <w:t xml:space="preserve">The Awards Committee members responsible for establishing the criteria for this award are ineligible to be a recipient for 5 years. They include Charles Abadam, Karen Akaratovic, Jennifer Barritt, Phil Meekins and Dreda Symonds. </w:t>
      </w:r>
    </w:p>
    <w:p>
      <w:pPr>
        <w:pStyle w:val="Normal"/>
        <w:rPr>
          <w:rFonts w:ascii="Times New Roman" w:hAnsi="Times New Roman" w:cs="Times New Roman"/>
          <w:sz w:val="24"/>
        </w:rPr>
      </w:pPr>
      <w:r>
        <w:rPr>
          <w:rFonts w:cs="Times New Roman" w:ascii="Times New Roman" w:hAnsi="Times New Roman"/>
          <w:sz w:val="24"/>
        </w:rPr>
        <w:t xml:space="preserve">There was lots of discussion of the two options with a third option being brought up again: incorporating additional qualifications such as publications.  The board was divided regarding what qualifications should be included, but everyone agreed that an award should be created and include both research and teaching.  Some (Andy, Wes, and Jay) believed that the award should include publications in peer-reviewed journals in order to expand on the term “research” in the qualifications to a more prestigious level that they feel meets the values of Dr. Harrison. Some (Betsy, Tim, and George) felt that publications were too narrow of a qualification, limiting the amount of people that are eligible.  Andy Lima made a motion, seconded by Jay Kiser, that a requirement for the Dr. Bruce Harrison Award should include peer-reviewed publications in mosquito research.  There was more discussion showing concern that this motion might not convey the characteristics of Dr. Harrison that most members remember (teacher and presenter). The vote was divided, ayes were Jay Kiser, Andy Lima, and Wes Robertson and nays were George Wojcik and Tim DuBois. Motion carried. It was then discussed who will make the changes to the awards committee’s proposal. Jennifer recommended bringing it back to the committee to makes changes, but a finalize version might not be done until the 2020 conference. The board agreed without a vote that the last paragraph of the proposal, stating ineligibility, should be taken ou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 mentioned that speaker gifts will be needed for 2020 conference.  Andy Lima, chair of the agenda committee, was selected for the task of choosing the gifts. In the past, gifts cost $10 or less per speaker with about 25 different speakers.  Once the gifts and costs are figured out, the board can make a vo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dy Lima, chair of the agenda committee, said he working on agenda for the 2020 conference.  He has had some communication sent back to him with people wanting to do presentations.  He also has a committee meeting set up for next week to divvy up tasks.  He is thinking of having some new events on the agenda like an outreach panel and a lightning rou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e next board meeting is tentatively set for early December, maybe 12/4/2019. </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Jay Kiser made a motion, seconded by Andy Lima, to adjourn the meeting at 3:22pm, all in favor, none oppos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spectfully Submitt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ay Kiser</w:t>
      </w:r>
    </w:p>
    <w:p>
      <w:pPr>
        <w:pStyle w:val="Normal"/>
        <w:rPr>
          <w:rFonts w:ascii="Times New Roman" w:hAnsi="Times New Roman" w:cs="Times New Roman"/>
          <w:sz w:val="24"/>
        </w:rPr>
      </w:pPr>
      <w:r>
        <w:rPr>
          <w:rFonts w:cs="Times New Roman" w:ascii="Times New Roman" w:hAnsi="Times New Roman"/>
          <w:sz w:val="24"/>
        </w:rPr>
        <w:t>Secretary/Treasurer VMCA</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66925"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1" r="-14" b="-21"/>
                  <a:stretch>
                    <a:fillRect/>
                  </a:stretch>
                </pic:blipFill>
                <pic:spPr bwMode="auto">
                  <a:xfrm>
                    <a:off x="0" y="0"/>
                    <a:ext cx="2066925" cy="138493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28:00Z</dcterms:created>
  <dc:creator>Penelope Smelser</dc:creator>
  <dc:description/>
  <cp:keywords/>
  <dc:language>en-US</dc:language>
  <cp:lastModifiedBy>Jay Kiser</cp:lastModifiedBy>
  <cp:lastPrinted>2018-02-28T09:57:00Z</cp:lastPrinted>
  <dcterms:modified xsi:type="dcterms:W3CDTF">2019-12-03T20:05:00Z</dcterms:modified>
  <cp:revision>9</cp:revision>
  <dc:subject/>
  <dc:title>July 20, 2011</dc:title>
</cp:coreProperties>
</file>