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April 21, 2020</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started an email communication on April 21, 2021 to discuss the reimbursement of $120 to York County for David Nick’s 2020 VMCA conference regist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board members included in the email communication were Past President LaToya White, President Andy Lima, President Elect Tim DuBois, First Vice President and MAMCA Representative Betsy Hodson, Sustaining Member Representative Kurt Vandock, Secretary/Treasurer Jay Kiser, and TMVCC Representative Mitch Burcham. (Vice President Wes Robertson was emailed but didn’t respon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mmunication started on April 21, 2020 with Jay Kiser emailing the board.  Jay received an email that morning from York County Mosquito Control asking if VMCA could reimburse them for David Nick’s 2020 VMCA conference registration.  David had passed away a few days before the meeting started.  Jay said said the board would need to vote on this because it is over $100 and the last day for refunds was January 21, 2020 (3 months before the request). There was discussion favoring the reimbursement due to the special circumstances.  Tim DuBois made a motion, seconded by Jay Kiser, to reimburse York County for David Nick’s 2020 VMCA conference registration.  There was no more discussion. Betsy abstained, all others were in favor, none opposed, motion carried on 5/7/2020 at 8:37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15:00Z</dcterms:created>
  <dc:creator>Penelope Smelser</dc:creator>
  <dc:description/>
  <cp:keywords/>
  <dc:language>en-US</dc:language>
  <cp:lastModifiedBy>Jay Kiser</cp:lastModifiedBy>
  <cp:lastPrinted>2018-02-28T09:57:00Z</cp:lastPrinted>
  <dcterms:modified xsi:type="dcterms:W3CDTF">2020-05-15T19:15:00Z</dcterms:modified>
  <cp:revision>2</cp:revision>
  <dc:subject/>
  <dc:title>July 20, 2011</dc:title>
</cp:coreProperties>
</file>