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August 7, 2020</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Executive Board of the Virginia Mosquito Control Association started an email communication on August 7, 2021 to discuss the purchase of food and merchandise/giveaways for the Tour de Skee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board members included in the email communication were Past President LaToya White, President Andy Lima, President Elect Tim DuBois, First Vice President and MAMCA Representative Betsy Hodson, and Secretary/Treasurer Jay Kiser (Vice President Wes Robertson, Sustaining Member Representative Kurt Vandock, and TMVCC Representative Mitch Burcham were emailed but didn’t respon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communication started on August 7, 2020 with Jay Kiser (Student competition committee chair) emailing the board.  Jay said that the SCC had finalized their details for the tour de Skeeter (taking place on August 29). The SCC would like approval from the board to spend the money they have raised.  They had 23 people sign up and the costs below reflect that numb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oney to spend</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T-shirts                        $401.39</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 Masks                          $259.06</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0 Reusable straws           $140.00</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5 Totes                            $243.27 (can be used for multiple year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ood at the Tavern           $200.00 (rough estimatio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hipping                             $16.00</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tal                               $1259.7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oney raised so far (minus PayPal fee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Vendor Donations         $595.35</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Full registrations         $774.64</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tal                               $1369.9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Jay Kiser made the motion, seconded by Tim DuBois, to allow the student competition committee to spend up to $1369.99 (current amount raised by vendor donations and TdS registrations) on t-shirts, masks, straws, totes, shipping, and food for the Tour de Skeeter fundraising event taking place on August 29, 2020.  Any money not spent from the raised funds will be added to the SCC funds. There was no discussion. Jay, Tim, Betsy, and LaToya voted in favor. There were no votes in opposition. Wes and Kurt did not respond. Motion carried on 8/13/2020 at 3:11p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spectfully Submit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ay Kiser</w:t>
      </w:r>
    </w:p>
    <w:p>
      <w:pPr>
        <w:pStyle w:val="Normal"/>
        <w:rPr>
          <w:rFonts w:ascii="Times New Roman" w:hAnsi="Times New Roman" w:cs="Times New Roman"/>
          <w:sz w:val="22"/>
          <w:szCs w:val="22"/>
        </w:rPr>
      </w:pPr>
      <w:r>
        <w:rPr>
          <w:rFonts w:cs="Times New Roman" w:ascii="Times New Roman" w:hAnsi="Times New Roman"/>
          <w:sz w:val="22"/>
          <w:szCs w:val="22"/>
        </w:rPr>
        <w:t>Secretary/Treasurer VMC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692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2066925" cy="13849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6:41:00Z</dcterms:created>
  <dc:creator>Penelope Smelser</dc:creator>
  <dc:description/>
  <cp:keywords/>
  <dc:language>en-US</dc:language>
  <cp:lastModifiedBy>Jay Kiser</cp:lastModifiedBy>
  <cp:lastPrinted>2018-02-28T09:57:00Z</cp:lastPrinted>
  <dcterms:modified xsi:type="dcterms:W3CDTF">2020-09-04T16:41:00Z</dcterms:modified>
  <cp:revision>2</cp:revision>
  <dc:subject/>
  <dc:title>July 20, 2011</dc:title>
</cp:coreProperties>
</file>