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December 15,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December 15,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first vice president/MAMCA Representative Betsy Hodson, industry representative Kurt Vandock, secretary/treasurer Jay Kiser, website committee chair Karen Akaratovic,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1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Kurt Vandock, to approve the minutes from the November 17, 2020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Kurt Vandock, to approve the financial report for December 15, 2020. There was no discussion, all in favor and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Membership committee chair Jay Kiser</w:t>
      </w:r>
      <w:r>
        <w:rPr>
          <w:rFonts w:cs="Times New Roman" w:ascii="Times New Roman" w:hAnsi="Times New Roman"/>
          <w:sz w:val="24"/>
        </w:rPr>
        <w:t>, said received a sustaining membership form with a check for $250 from Jim Andrews with Valent Biosciences.  In the envelope, there was a note that said, “I am sending $250.00 to support VMCA. We have been asked to conserve on expenses”.  Jay was not sure if Jim meant for this to cover the $500 for a 2021 sustaining membership or not. Tim said he had had communications with Jim regarding the conference agenda, and Jim seemed like Valent was going to be a 2021 sustaining member.  The board agreed that $500 is the cost of a sustaining membership and we should not accept less. Jay should contact Jim, apologize for the situation, and return the check.  There was a suggestion of waiting for a bit to see if any other sustaining members have similar issues.  Jay said he will wait until January before contacting Jim.</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Website committee chair Karen Akaratovic</w:t>
      </w:r>
      <w:r>
        <w:rPr>
          <w:rFonts w:cs="Times New Roman" w:ascii="Times New Roman" w:hAnsi="Times New Roman"/>
          <w:sz w:val="24"/>
        </w:rPr>
        <w:t xml:space="preserve">, was curious what the plan would be for the 2021 conference and how the information would be disseminated.  If the conference is only open to VMCA members, will there need to be a private webpage that is acquired using a passcode?  The board did not think a passcode was needed on the webpage. Lots of information could be added to a webpage and the link can be emailed to members: conference packet (PDF), recertification instructions and paperwork, GoToMeeting links, and conference instruction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chair Tim DuBois</w:t>
      </w:r>
      <w:r>
        <w:rPr>
          <w:rFonts w:cs="Times New Roman" w:ascii="Times New Roman" w:hAnsi="Times New Roman"/>
          <w:sz w:val="24"/>
        </w:rPr>
        <w:t>, emailed the board a copy of the 2021 conference agenda.  Wes Robertson made a motion, seconded by Betsy Hodson, to accept the agenda that was sent to the board.  During discussion, Tim said the agenda started filling up quickly towards the deadline. He has an additional presentation from Ryan Levering that wasn’t able to fit in.  Tim agreed to Karen’s suggested of switching out her presentation with Ryan’s. Karen agreed to be a standby if any issues arise. Wes Robertson modified his motion, seconded by Betsy Hodson, to accept the agenda presented to the board via email (12/15/2020 at 8:40am) with a the switching out of Karen’s presentation with Ryan’s.  There was no more discussion, all in favor and none opposed; motion carried.  Tim set a deadline of January 19</w:t>
      </w:r>
      <w:r>
        <w:rPr>
          <w:rFonts w:cs="Times New Roman" w:ascii="Times New Roman" w:hAnsi="Times New Roman"/>
          <w:sz w:val="24"/>
          <w:vertAlign w:val="superscript"/>
        </w:rPr>
        <w:t>th</w:t>
      </w:r>
      <w:r>
        <w:rPr>
          <w:rFonts w:cs="Times New Roman" w:ascii="Times New Roman" w:hAnsi="Times New Roman"/>
          <w:sz w:val="24"/>
        </w:rPr>
        <w:t>, 2020 for all paperwork to be finalized and posted on the webpage.  This deadline includes the list of vendors on the conference agenda: any added sustaining members after this deadline will not be labeled.  Jay said he will keep Tim updated with the list of VMCA vendors as time goes on.  Jay will send Tim a list of 2020 and 2021 sustaining member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Tim has about 15-20 ideas for slides that will be rotating throughout the breaks.  Some of these slide ideas include the VMCA board members, info for individual VMCA committees, MAMCA info, AMCA info, voting, and 2021 planned events.  He would like to get those slides from interested parties so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Forms for the conference packet will need to be created soon.  Jay will email Andy last year’s conference survey (Karen can help using survey monkey and put on the website).  Jay will also email Tim 2020’s committee signup sheet.  Jay suggests doing something additional with the signup sheets this year.  He is worried that people will not want to fill them out if they have to print, scan, and email them back to Tim.</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said there was only one poster submitted for the 2020-2021 student poster competition.  Judges are still grading the poster, but the author will be the winner.  The Jorge Arias award has been signed by Andy Lima and will be mailed to the poster winner, along with the $500 check.  When Andy introduces the student as the poster winner (right before they give their presentation), the student will hold up the award for a photo opportunity.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Nominations committee</w:t>
      </w:r>
      <w:r>
        <w:rPr>
          <w:rFonts w:cs="Times New Roman" w:ascii="Times New Roman" w:hAnsi="Times New Roman"/>
          <w:sz w:val="24"/>
        </w:rPr>
        <w:t>, Andy said the ballot is being created by LaToya and will have to be emailed to the board soon.  Once the board receives the ballot, Andy would appreciate a fast approval process via email.  Once the ballot is approved, Jay can send it out to the membership via email.</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None mentione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ab/>
        <w:t>Next board meeting will be held January 12</w:t>
      </w:r>
      <w:r>
        <w:rPr>
          <w:rFonts w:cs="Times New Roman" w:ascii="Times New Roman" w:hAnsi="Times New Roman"/>
          <w:sz w:val="24"/>
          <w:vertAlign w:val="superscript"/>
        </w:rPr>
        <w:t>th</w:t>
      </w:r>
      <w:r>
        <w:rPr>
          <w:rFonts w:cs="Times New Roman" w:ascii="Times New Roman" w:hAnsi="Times New Roman"/>
          <w:sz w:val="24"/>
        </w:rPr>
        <w:t xml:space="preserve"> from 10am-12pm.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Any Lima had to leave the meeting early.  Tim DuBois took over as the presider of the meet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Jay Kiser said that he was in contact with Penny Smelser (merchandise committee chair) that morning, and the mask purchase from Custom Ink was ready to be purchased.  The order’s total was $589.36. This purchase is not only for masks to be sold as merchandise (motion carried last board meeting to spend up to $500 for masks and shipping), but also for masks to be given as speaker gifts for the conference. In order for the total purchase to be made, an additional motion would need to be made for the speaker gift portion.  Tim said he will need 28 masks for speaker gifts.  This should total $191 plus he may need to ship some to distant speakers.  Jay made a motion, seconded by Wes Robertson, to allow up to $280 to be spent on 28 masks and their shipping for speaker gifts for the 2021 VMCA conference.  There was no discussion, all in favor and none opposed; motion carri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obertson made a motion, seconded by Jay Kiser, to adjourn the meeting at 11:32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20:00Z</dcterms:created>
  <dc:creator>Penelope Smelser</dc:creator>
  <dc:description/>
  <cp:keywords/>
  <dc:language>en-US</dc:language>
  <cp:lastModifiedBy>Jay Kiser</cp:lastModifiedBy>
  <cp:lastPrinted>2018-02-28T09:57:00Z</cp:lastPrinted>
  <dcterms:modified xsi:type="dcterms:W3CDTF">2021-01-07T19:48:00Z</dcterms:modified>
  <cp:revision>6</cp:revision>
  <dc:subject/>
  <dc:title>July 20, 2011</dc:title>
</cp:coreProperties>
</file>