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December 16, 2020</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nny Smelser started the email communication with the Executive Board of the Virginia Mosquito Control Association on December 16, 2020 at 7:22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oard members included in the email communication were past president LaToya White, president Andy Lima, president elect Tim DuBois, vice president Wes Robertson, first vice president and MAMCA Representative Betsy Hodson, sustaining member representative Kurt Vandock, secretary/treasurer Jay Kiser, and TMVCC Representative Mitch Burch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mail communication started with Penny’s email to the board notifying them that the 2021 ballot had been created and posted to the Balloteer website.  Once approved, Penny can distribute the ballot and voter IDs to membership (Jay will need to send her the membership email l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ay Kiser made a motion, seconded by Tim DuBois, to accept the 2021 ballot created by Penny Smelser, which has been posted to the Balloteer website: </w:t>
      </w:r>
      <w:hyperlink r:id="rId2">
        <w:r>
          <w:rPr>
            <w:rStyle w:val="InternetLink"/>
            <w:rFonts w:cs="Times New Roman" w:ascii="Times New Roman" w:hAnsi="Times New Roman"/>
            <w:sz w:val="24"/>
          </w:rPr>
          <w:t>https://www.balloteer.com/bp/nph-bstart?&amp;eid=0501248498556386</w:t>
        </w:r>
      </w:hyperlink>
      <w:r>
        <w:rPr>
          <w:rFonts w:cs="Times New Roman" w:ascii="Times New Roman" w:hAnsi="Times New Roman"/>
          <w:sz w:val="24"/>
        </w:rPr>
        <w:t>. During discussion, LaToya thanked Penny for her continued support and assistance.  Jay</w:t>
      </w:r>
      <w:r>
        <w:rPr/>
        <w:t xml:space="preserve"> </w:t>
      </w:r>
      <w:r>
        <w:rPr>
          <w:rFonts w:cs="Times New Roman" w:ascii="Times New Roman" w:hAnsi="Times New Roman"/>
          <w:sz w:val="24"/>
        </w:rPr>
        <w:t>suggested for future ballots, more discussion needs to take place separating the duties of the nominating committee and the elections committee.  These committees are separated in the bylaws for a reason; to avoid possible conflicts of interest. There was no more discussion. Five were in favor, one abstained, none opposed, motion carried on 12/16/2020 at 4:54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lloteer.com/bp/nph-bstart?&amp;eid=05012484985563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03:00Z</dcterms:created>
  <dc:creator>Penelope Smelser</dc:creator>
  <dc:description/>
  <cp:keywords/>
  <dc:language>en-US</dc:language>
  <cp:lastModifiedBy>Jay Kiser</cp:lastModifiedBy>
  <cp:lastPrinted>2018-02-28T09:57:00Z</cp:lastPrinted>
  <dcterms:modified xsi:type="dcterms:W3CDTF">2021-03-03T13:58:00Z</dcterms:modified>
  <cp:revision>4</cp:revision>
  <dc:subject/>
  <dc:title>July 20, 2011</dc:title>
</cp:coreProperties>
</file>