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February 11,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February 11, 2020 at the City of Suffolk Public Work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LaToya White, president Andy Lima, president elect Tim DuBois, 1</w:t>
      </w:r>
      <w:r>
        <w:rPr>
          <w:rFonts w:cs="Times New Roman" w:ascii="Times New Roman" w:hAnsi="Times New Roman"/>
          <w:sz w:val="24"/>
          <w:vertAlign w:val="superscript"/>
        </w:rPr>
        <w:t>st</w:t>
      </w:r>
      <w:r>
        <w:rPr>
          <w:rFonts w:cs="Times New Roman" w:ascii="Times New Roman" w:hAnsi="Times New Roman"/>
          <w:sz w:val="24"/>
        </w:rPr>
        <w:t xml:space="preserve"> vice president Betsy Hobson, secretary/treasurer Jay Kiser, local arrangements chair Charles Abadam, and hospitality committee chair Luz Gra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2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tsy Hobson made a motion, seconded by Tim DuBois, to approve the board meeting minutes of December 4, 2019, and the email communication minutes of December 11, December 16, and December 18, 2019.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ebruary 11, 2020 financial report was discussed.  Andy Lima asked for explanation of several line items. Tim DuBois made a motion, seconded by LaToya White, to approve the financial report for February 11, 2020. It was questioned what the 2020 Conference Awards entails.  Jay Kiser said it includes the award plaques handed out at the meeting and the large presidential plaque for display.  Jay said he didn’t see the plaque at the conference, but he believes Jennifer Barritt has it.  He will email Jennifer and ask if she still has it. There was no more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Board Member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Betsy Hobson, 1</w:t>
      </w:r>
      <w:r>
        <w:rPr>
          <w:rFonts w:cs="Times New Roman" w:ascii="Times New Roman" w:hAnsi="Times New Roman"/>
          <w:sz w:val="24"/>
          <w:vertAlign w:val="superscript"/>
        </w:rPr>
        <w:t>st</w:t>
      </w:r>
      <w:r>
        <w:rPr>
          <w:rFonts w:cs="Times New Roman" w:ascii="Times New Roman" w:hAnsi="Times New Roman"/>
          <w:sz w:val="24"/>
        </w:rPr>
        <w:t xml:space="preserve"> vice president, discussed the 2020 conference surveys.  51 surveys were turned in.  About half or more of the surveys scored excellent on the overall meeting and other aspects of the meeting.  Betsy was reminded that she should put the results in article for the Skeeter.  Past Skeeters should give her an example of what past 1</w:t>
      </w:r>
      <w:r>
        <w:rPr>
          <w:rFonts w:cs="Times New Roman" w:ascii="Times New Roman" w:hAnsi="Times New Roman"/>
          <w:sz w:val="24"/>
          <w:vertAlign w:val="superscript"/>
        </w:rPr>
        <w:t>st</w:t>
      </w:r>
      <w:r>
        <w:rPr>
          <w:rFonts w:cs="Times New Roman" w:ascii="Times New Roman" w:hAnsi="Times New Roman"/>
          <w:sz w:val="24"/>
        </w:rPr>
        <w:t xml:space="preserve"> vice presidents have done, or she can talk to Wes Robertson for details on what he did last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president elect, said he wants to start working on the agenda for the 2021 conference soon.  He will be putting an announcement in the spring Skeeter for a call for presentations.  He would like to incorporate the lightning round and panel discussion into the 2021 agenda.  From the 2020 surveys results, he would like to have a lot more preparation for the panel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y Lima, president, is working on his list of committee chairs.  He would like to send out communication with all his potential committee chairs by the end of the week.  He would like to invite/include the VMCA membership and committees to the board meetings, and he was trying to figure out the best way to do this. It was suggested to email his list of committee chairs to announce the date and time of the board meetings.  Each chair can either attend the meeting or send Andy their committee updates to discu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secretary/treasurer, said VMCA currently has over 130 members.  This is on par with past years. The 2020 conference altogether, lost about $1,600 for the association.  Tim asked if 79 regular registrations for the meeting was low. Jay said it was on par with past years; the 79 regular registrations plus students, 1-day registers, and sustaining members equals a total of 117 meeting goers.  This number is about the same as last year.  This trend of losing money over the last couple of conferences has our general funds (minus SCC funds) at an all-time low since the mid-2000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Toya White, past president, will be working on 2021 nominations. It was suggested to put an announcement in the Skeeter.  Jay Kiser mentioned that nominations committee is in charge of creating the ballot that is given to the elections committee (there is no ballot committee).  The VMCA bylaws states that a list of names for the ballot is needed, but the book of guidelines suggests adding a photo and bio to each nam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Education committee, Karen and Lisa will be emailed asking to co-chair.  There will be an adult ID course taking place in Hampton Roads in early May.  Andy said he may try to have an ID course in northern Virgi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al arrangements, past chair Tim DuBois said that the 2020 conference was a disaster on his end.  There was very little help from the hotel staff during the conference. Other than behind the scenes, the meeting went very well.  Current chair Charles Abadam, said the contract is signed for 2021 at the Newport News Marriot.  This contract gives us a good deal on minimum rooms and $9500 F&amp;B minimum.  Charles would like to bring the minimum down to $8500 if he raises the room minimum.  This savings can really help with the cost of the meeting.  Charles created an excel with F&amp;B minimums from 2012-2021 that he will email to the board.  These minimums with give an idea of how things have changed over the years.  Another way to save money during the annual conference is having some of our own A/V equipment.  If we bought a mixer, lavalier, and cables (for $600) we could roughly save $1500 on the A/V charges per meeting.  The hospitality room could be used in ways to save us money: breakfast location, coffee breaks, and lunches.  Taking a way the ice breaker, some breaks, and/or a breakfast could save money as well.  If he can save $1000 here and there on different conferences, it will hopefully get us back on track. Once 2021 is hashed out, he will start working on 2022 in a potential Norfolk location.  This will be VMCA’s 75</w:t>
      </w:r>
      <w:r>
        <w:rPr>
          <w:rFonts w:cs="Times New Roman" w:ascii="Times New Roman" w:hAnsi="Times New Roman"/>
          <w:sz w:val="24"/>
          <w:vertAlign w:val="superscript"/>
        </w:rPr>
        <w:t>th</w:t>
      </w:r>
      <w:r>
        <w:rPr>
          <w:rFonts w:cs="Times New Roman" w:ascii="Times New Roman" w:hAnsi="Times New Roman"/>
          <w:sz w:val="24"/>
        </w:rPr>
        <w:t xml:space="preserve"> anniver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laws committee, Jay Kiser accepted the chair offer.  There are currently no bylaws changes in the works.  He urges everyone to read their sections of the VMCA guidelines.  If edits are needed or desired, please send the new write-ups to J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ctions committee, Andy Lima is automatic chair.  He was advised by the board to have Penny Smelser on his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storian committee, Tim DuBois will be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spitality room committee, Luz Grant will be chair. Luz expressed concern that she had too much food leftover after the meeting. The board and Charles recommended that less food should be bought when the meeting takes place at a location with lots of restaurants near by.Jay Kiser asked why Luz Grant was no-call-no-show from 530-7pm during Wednesday night’s hospitality room (several people were trying to get into the room at the advertised start time).  Luz said she was not expecting people to show up so she was having dinner elsewhere.  She was encouraged to have a committee member or someone takeover her duties if she is unable to open the room on time in the future. She said she might want to open the room later in the evening during future meet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formation committee, Karen Akaratovic and Rachel Kempf will be asked to co-chair.  Andy mentioned that Karen is already looking for Skeeter articles for the spring Skeeter.  He and Charles encouraged everyone to giver her their articles as early as they c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gislation committee, Randy Buchanan will be asked to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mbership committee, Jay Kiser will be chair.  He said the association currently has over 130 members.  Tim DuBois suggested advertising for the association to get more members.  Private companies, schools, and other government agencies could be targeted.  Promoting the VMCA at the West Nile Managers Group in NOVA could be a start.  This could increase our conference attendance (full registrations or 1-day for the re-certifications).  Tim would like to be on the membership commit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rchandise Committee, Penny Smelser will be committee chair. From the financial report, money spent vs money brought in from merchandise broke even.  There are more opportunities in 2020 to sell more (MAMCA, TMVCCs, adult ID course).  Tim said Penny plans to slim down the stock in the coming years and maybe only purchase one or so items next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tography committee, Janice Pulver will be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relations committee, Ann Herring will be asked to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 competition committee, Jay Kiser will chair.  Jay has a few new ideas for 2020.  He will have to run it by his committee members and the VMCA board first, but the idea is allow neighboring state’s to submit posters into the competition.  This could not only bring more posters into the competition and more registrations to the meeting, but also expand VMCA’s academia membership and wealth of knowledge to our con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chnical advisory committee, Charles Abadam will chair.  He had discussed equipment purchasing during his local arrangements committee up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bsite committee, Karen Akaratovic will 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Unfinishe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Will past year’s conference presentations be available on the website and/or VMCA’s Google Drive?  Jay Kiser said that Karen Akaratovic found a large collection of presentations in PDF form on her computer.  Jay will go through them and put them in the VMCA Google Drive.  Andy will need to ask Karen to put them on the website if that is the route he would like to 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 reduction of VMCA funds over the last couple years was discussed earlier in the meeting. Other than the solutions suggested by Charles with local arrangements, more ideas were brought up.  Through email communications, Kurt Vandock suggested the raising of sustaining membership fees.  Kurt said that VMCA has some of the lowest sustaining membership fees compared to other state associations.  Sustaining members could be asked to sponsor curtain events like the icebreaker, hospitality room, and breaks.  In the past, the VMCA board voted against this because there were complaints.  In order to be fair to all vendors, sponsorship opportunities will have to offered in an equal manner.  Jay suggested we table this idea until Kurt is present to chime in with the sustaining members opinions.  Regular registration fees could be raised for the meeting.  If we went this route, it was suggested that only few amenities be taken away from the conference goers that they have become accustomed to.  Andy Lima suggested the idea of fundraising.  SCC has been successful in raising funds over the last few years and maybe some of these events could be used to raise money for VMCA’s general funds.  Jay Kiser suggested against this, saying the SCC might not like their events being altered.  There was talk of a new committee being formed that could be in charge of fundraising for VMCA’s general fu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MCA defining a stance on product presentations.  This topic was tabled to a future meeting where Kurt Vandock and the opinions of the sustaining membership are pre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MCA book of guidelines was brought up by Jay Kiser again.  Andy suggested mentioning it’s existence to the committee chairs. He will share the link to the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Betsy Hobson, to adjourn the meeting at 12:24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00:00Z</dcterms:created>
  <dc:creator>Penelope Smelser</dc:creator>
  <dc:description/>
  <cp:keywords/>
  <dc:language>en-US</dc:language>
  <cp:lastModifiedBy>Jay Kiser</cp:lastModifiedBy>
  <cp:lastPrinted>2018-02-28T09:57:00Z</cp:lastPrinted>
  <dcterms:modified xsi:type="dcterms:W3CDTF">2020-03-05T11:49:00Z</dcterms:modified>
  <cp:revision>8</cp:revision>
  <dc:subject/>
  <dc:title>July 20, 2011</dc:title>
</cp:coreProperties>
</file>