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July 7,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July 7, 2020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resident elect Tim DuBois, vice president Wes Robertson, first vice president/MAMCA representative Betsy Hodson, secretary/treasurer Jay Kiser, sustaining member representative Kurt Vandock,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10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sy Hodson made a motion, seconded by Tim DuBois, to approve the board meeting minutes of June 10, 2020. There was no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tsy Hodson made a motion, seconded by Tim DuBois, to approve the financial report for July 7, 2020. There was no more discussion, all in favor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said there was currently nothing his committee was asked to change to the bylaws.  If the board wanted to pursue a name change to the VMCA, than a bylaws change would have to go along with tha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Historical committee</w:t>
      </w:r>
      <w:r>
        <w:rPr>
          <w:rFonts w:cs="Times New Roman" w:ascii="Times New Roman" w:hAnsi="Times New Roman"/>
          <w:sz w:val="24"/>
        </w:rPr>
        <w:t>, Andy suggests that VMCA show support of the Black Lives Matter Movement.  If VMCA makes a public stance, he asked Tim if the historical committee would like to get some material together to highlight particular moments or people in VMCA’s history that show the steps we took towards embracing diversity.  An article could be written for the Skeeter or webpage with this historical information. Tim said he would need to look into to this. Andy asked if we needed the membership’s approval to make a stance like this.  The board’s consensus was that the membership’s approval was not needed and the board would like to move forward on this.  Andy said he will write something up and send it to the board to be looked over.  Kurt said he will send Bayer’s June Teenth statement to And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Merchandise committee</w:t>
      </w:r>
      <w:r>
        <w:rPr>
          <w:rFonts w:cs="Times New Roman" w:ascii="Times New Roman" w:hAnsi="Times New Roman"/>
          <w:sz w:val="24"/>
        </w:rPr>
        <w:t xml:space="preserve">, Andy Lima said he wrote penny an email with information and prices for the face masks he is interested in.  He is waiting for a reply.  </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Public relations committee</w:t>
      </w:r>
      <w:r>
        <w:rPr>
          <w:rFonts w:cs="Times New Roman" w:ascii="Times New Roman" w:hAnsi="Times New Roman"/>
          <w:sz w:val="24"/>
        </w:rPr>
        <w:t xml:space="preserve">, Andy asked what everyone did for Mosquito Control Awareness Week.  Many jurisdictions had to cancel events due to the pandemic. Some jurisdictions set up tables in public areas and/or beefed up their online presence (media blasts, social media presence, and recording PSA videos).  </w:t>
      </w:r>
    </w:p>
    <w:p>
      <w:pPr>
        <w:pStyle w:val="Normal"/>
        <w:tabs>
          <w:tab w:val="clear" w:pos="720"/>
          <w:tab w:val="left" w:pos="270" w:leader="none"/>
        </w:tabs>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xml:space="preserve">, said the Tour de Skeeter is still set for August 29, 2020. Jay will send out reminders to the membership soon   </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has called the Marriot several times but not heard back from them.  His will continue to contact them until he gets a response. Jay asked, since the 30</w:t>
      </w:r>
      <w:r>
        <w:rPr>
          <w:rFonts w:cs="Times New Roman" w:ascii="Times New Roman" w:hAnsi="Times New Roman"/>
          <w:sz w:val="24"/>
          <w:vertAlign w:val="superscript"/>
        </w:rPr>
        <w:t>th</w:t>
      </w:r>
      <w:r>
        <w:rPr>
          <w:rFonts w:cs="Times New Roman" w:ascii="Times New Roman" w:hAnsi="Times New Roman"/>
          <w:sz w:val="24"/>
        </w:rPr>
        <w:t xml:space="preserve"> of July is the cut off date, what happens if they don’t reply by then.  The consensus was that should not happen and more attempts to contact will solve the problem.  Andy already sent out an email to his committee chairs telling them about the 2021 conference cancelation.  His plan is to have an email sent out to the membership once the new 2022 contract has been finalized.</w:t>
      </w:r>
    </w:p>
    <w:p>
      <w:pPr>
        <w:pStyle w:val="Normal"/>
        <w:tabs>
          <w:tab w:val="clear" w:pos="720"/>
          <w:tab w:val="left" w:pos="27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pPr>
      <w:r>
        <w:rPr>
          <w:rFonts w:cs="Times New Roman" w:ascii="Times New Roman" w:hAnsi="Times New Roman"/>
          <w:sz w:val="24"/>
          <w:u w:val="single"/>
        </w:rPr>
        <w:t>Agenda committee</w:t>
      </w:r>
      <w:r>
        <w:rPr>
          <w:rFonts w:cs="Times New Roman" w:ascii="Times New Roman" w:hAnsi="Times New Roman"/>
          <w:sz w:val="24"/>
        </w:rPr>
        <w:t>, Charles Abadam asked what the plan was for the 2021 virtual meeting and how GoToMeeting was going to be utilized?  Tim will start sending out emails asking people if they want to give a virtual presentation.  He was thinking of several different ways of setting up the times. The board’s consensus was to have presentations given in shorter time frames like two hour time slots.  Kurt suggested an online chat option so people would feel more comfortable asking questions.  It was suggested that Tim poll the membership to see what they would prefer (number of hours per session, number of sessions, frequency of sessions, and overall timeframe).  The question of who should be polled was asked; all members or just the supervisors. Tim will write up a draft poll and send it to the board.  Kurt said he would like to help Tim with this.</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tab/>
        <w:tab/>
        <w:t xml:space="preserve">Tim will contact VDCAS and ask them how we should proceed if we want to offer recertification credit via a virtual meeting.  How do people sign in for each session?  Can it be two 4hr sessions or four 2hr sessions?  </w:t>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The following subjects were tabled until the next meeting: VMCA merchandise masks, changing our subscription to GoToMeeting, VMCA name change to VMVCA, allowing vendors to sponsor additional events during the VMCA meeting, and VMCA’s official stance on product endorsement during present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Tim DuBois asked if VMCA should change our sustaining membership fees for 2021.  Jay Kiser felt like it was only fair to lower the cost because of the cancelled meeting.  Kurt Vandock suggested not changing the cost.  The vendors would understand the situation and be okay with it. He said that Louisiana cancelled their meeting this year, but kept the fees the same.  Kurt suggested asking the vendors if VMCA can do something for them during this year of a pandemic. Jay likes the idea of doing something extra for the vendors if they pay the same, maybe extra advertis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Jay Kiser said it was time for VMCA to renew our AMCA sustaining membership.  The total is $525 and includes an individual membership for the contact.  Jay said he usually uses his own name as the point of contact, but it doesn’t have to be that way.  Jay made a motion, seconded by Tim DuBois, for VMCA to pay $525 to AMCA for the 2021 sustaining membership and have Jay Kiser as the contact.  There was no discussion, all in favor, none opposed, motion carri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ext meeting will be held August 4, 2020 from 10-12pm. Charles will be asked to send out a link during the next few day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im DuBois made a motion, seconded by Kurt Vandock, to adjourn the meeting at 11:56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1:04:00Z</dcterms:created>
  <dc:creator>Penelope Smelser</dc:creator>
  <dc:description/>
  <cp:keywords/>
  <dc:language>en-US</dc:language>
  <cp:lastModifiedBy>Jay Kiser</cp:lastModifiedBy>
  <cp:lastPrinted>2018-02-28T09:57:00Z</cp:lastPrinted>
  <dcterms:modified xsi:type="dcterms:W3CDTF">2020-07-20T16:57:00Z</dcterms:modified>
  <cp:revision>4</cp:revision>
  <dc:subject/>
  <dc:title>July 20, 2011</dc:title>
</cp:coreProperties>
</file>