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March 3, 20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March 3, 2020 at the City of Suffolk Public Works’ Offi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ose present were president Andy Lima, president elect Tim DuBois, vice president Wes Robertson, industry representative Kurt Vandock, secretary/treasurer Jay Kiser, TMVCC Vice President Ann Herring, and local arrangements chair Charles Abada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0:15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efore the minutes of the February 11, 2020 board meeting were discussed, Jay Kiser asked if Wes Robertson was present during that meeting.  Jay thought he heard Wes’ voice on the phone, but was not sure.  Wes said he was not present. Tim DuBois made a motion, seconded by Kurt Vandock, to approve the board meeting minutes of February 11, 2020, minus Wes Robertson’s name on the attendance list.  There was no more discussion, all in favor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Wes Robertson, to approve the financial report for March 3, 2020. There was no discussion, all in favor none opposed; motion carri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Board Member Repo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270" w:leader="none"/>
        </w:tabs>
        <w:ind w:left="720" w:hanging="720"/>
        <w:rPr>
          <w:rFonts w:ascii="Times New Roman" w:hAnsi="Times New Roman" w:cs="Times New Roman"/>
          <w:sz w:val="24"/>
        </w:rPr>
      </w:pPr>
      <w:r>
        <w:rPr>
          <w:rFonts w:cs="Times New Roman" w:ascii="Times New Roman" w:hAnsi="Times New Roman"/>
          <w:sz w:val="24"/>
          <w:u w:val="single"/>
        </w:rPr>
        <w:t>President Andy Lima</w:t>
      </w:r>
      <w:r>
        <w:rPr>
          <w:rFonts w:cs="Times New Roman" w:ascii="Times New Roman" w:hAnsi="Times New Roman"/>
          <w:sz w:val="24"/>
        </w:rPr>
        <w:t>, said that all the committee chairs for 2020 have been set up and about 90% of them have verified their lists of members.  Once the lists are complete, they will be sent to Karen to go in the Skeeter and on the website.  Kurt Vandock added Steve Molnar to his vendor planning committee.  Wes Robertson and Ann Herring previously showed interest in being on Kurt’s committee, but had not heard from him.  Kurt said there is an issue with his Bayer email going through to government emails.  Kurt said that he will start using his gmail for board meeting and VMCA communication (</w:t>
      </w:r>
      <w:hyperlink r:id="rId2">
        <w:r>
          <w:rPr>
            <w:rStyle w:val="InternetLink"/>
            <w:rFonts w:cs="Times New Roman" w:ascii="Times New Roman" w:hAnsi="Times New Roman"/>
            <w:sz w:val="24"/>
          </w:rPr>
          <w:t>Kurt.Vandock@gmail.com</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President-elect and agenda committee chair Tim DuBois</w:t>
      </w:r>
      <w:r>
        <w:rPr>
          <w:rFonts w:cs="Times New Roman" w:ascii="Times New Roman" w:hAnsi="Times New Roman"/>
          <w:sz w:val="24"/>
        </w:rPr>
        <w:t>, will start working on the agenda and communicating with people.  He is already in communication with one person.  Andy asked if Tim was interested in receiving last year’s agenda information.  Tim said he would be happy to get it.</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sz w:val="24"/>
          <w:u w:val="single"/>
        </w:rPr>
        <w:t>Secretary/treasurer and membership committee chair Jay Kiser</w:t>
      </w:r>
      <w:r>
        <w:rPr>
          <w:rFonts w:cs="Times New Roman" w:ascii="Times New Roman" w:hAnsi="Times New Roman"/>
          <w:sz w:val="24"/>
        </w:rPr>
        <w:t>, said VMCA has added five new members to our membership.  VMCA is now at 138 members which is on pa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Speaking for Mitch Burchum, the TMVCC President</w:t>
      </w:r>
      <w:r>
        <w:rPr>
          <w:rFonts w:cs="Times New Roman" w:ascii="Times New Roman" w:hAnsi="Times New Roman"/>
          <w:sz w:val="24"/>
        </w:rPr>
        <w:t>, Ann Herring asked if VMCA would be willing to sponsor lunch for the March 18</w:t>
      </w:r>
      <w:r>
        <w:rPr>
          <w:rFonts w:cs="Times New Roman" w:ascii="Times New Roman" w:hAnsi="Times New Roman"/>
          <w:sz w:val="24"/>
          <w:vertAlign w:val="superscript"/>
        </w:rPr>
        <w:t>th</w:t>
      </w:r>
      <w:r>
        <w:rPr>
          <w:rFonts w:cs="Times New Roman" w:ascii="Times New Roman" w:hAnsi="Times New Roman"/>
          <w:sz w:val="24"/>
        </w:rPr>
        <w:t xml:space="preserve"> TMVCC meeting.  It would cost about $200.  Jay asked which vendor was supposed to be sponsoring the March meeting becuase he thought all the months were covered.  Ann said March was Kurt with Bayer.  Kurt said he must have missed these communications because of his email issues. Kurt would like to still sponsor the March meeting, but he will not be able to physically be there due to the AMCA meeting that week.  Kurt wanted to know if he could pay over the phone or PayPal.  Ann and Jay both said that shouldn’t be a problem and they will work something out for payment.  Wes Robertson said he could do the education talk for TMVCC on the 18</w:t>
      </w:r>
      <w:r>
        <w:rPr>
          <w:rFonts w:cs="Times New Roman" w:ascii="Times New Roman" w:hAnsi="Times New Roman"/>
          <w:sz w:val="24"/>
          <w:vertAlign w:val="superscript"/>
        </w:rPr>
        <w:t>th</w:t>
      </w:r>
      <w:r>
        <w:rPr>
          <w:rFonts w:cs="Times New Roman" w:ascii="Times New Roman" w:hAnsi="Times New Roman"/>
          <w:sz w:val="24"/>
        </w:rPr>
        <w:t xml:space="preserve"> or the 25</w:t>
      </w:r>
      <w:r>
        <w:rPr>
          <w:rFonts w:cs="Times New Roman" w:ascii="Times New Roman" w:hAnsi="Times New Roman"/>
          <w:sz w:val="24"/>
          <w:vertAlign w:val="superscript"/>
        </w:rPr>
        <w:t>th</w:t>
      </w:r>
      <w:r>
        <w:rPr>
          <w:rFonts w:cs="Times New Roman" w:ascii="Times New Roman" w:hAnsi="Times New Roman"/>
          <w:sz w:val="24"/>
        </w:rPr>
        <w:t>.  Andy Lima thanked Ann and the rest of the TMVCC board for structuring themselves so quickly after multiple positions went vacant.  The 2020 TMVCC board consists of Mitch Burchum as president, Ann Herring as vice president, and Luz Grant as secretary.</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Speaking for Betsy Hodson, the MAMCA representative</w:t>
      </w:r>
      <w:r>
        <w:rPr>
          <w:rFonts w:cs="Times New Roman" w:ascii="Times New Roman" w:hAnsi="Times New Roman"/>
          <w:sz w:val="24"/>
        </w:rPr>
        <w:t>, Tim DuBois said the meeting in Greenville, SC, last week went well.  The incoming snow caused them to rotate some talks around, but everything worked out.  Next year will be at Rehoboth Beach, DE, February 9-11, 2021.  The 2022 MAMCA meeting is scheduled to take place in GA, but the AMCA that year will be very close in time and location (Jacksonville, FL).  MAMCA might select another state for 2022. Currently, VA is being discussed, but no decision has been made. 2022 is VMCA’s 75</w:t>
      </w:r>
      <w:r>
        <w:rPr>
          <w:rFonts w:cs="Times New Roman" w:ascii="Times New Roman" w:hAnsi="Times New Roman"/>
          <w:sz w:val="24"/>
          <w:vertAlign w:val="superscript"/>
        </w:rPr>
        <w:t>th</w:t>
      </w:r>
      <w:r>
        <w:rPr>
          <w:rFonts w:cs="Times New Roman" w:ascii="Times New Roman" w:hAnsi="Times New Roman"/>
          <w:sz w:val="24"/>
        </w:rPr>
        <w:t xml:space="preserve"> anniversary, and Tim is not sure if this would be a good year to have a joint meeting.  Tim will let VMCA know what is decided.  </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y Lima brought up questions regarding the current board meeting agenda: what constitutes as special committees, is the board considered a committee, should MAMCA and TMVCC be discussed during board member’s time or committee’s time?  The answer to most of those questions was that it is up to Andy.  Andy plans on revamping the board meeting agendas to make them more efficient and less confusing in the futur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720"/>
        <w:rPr>
          <w:rFonts w:ascii="Times New Roman" w:hAnsi="Times New Roman" w:cs="Times New Roman"/>
          <w:sz w:val="24"/>
        </w:rPr>
      </w:pPr>
      <w:r>
        <w:rPr>
          <w:rFonts w:cs="Times New Roman" w:ascii="Times New Roman" w:hAnsi="Times New Roman"/>
          <w:sz w:val="24"/>
          <w:u w:val="single"/>
        </w:rPr>
        <w:t>Industry representative and vendor planning committee chair Kurt Vandock</w:t>
      </w:r>
      <w:r>
        <w:rPr>
          <w:rFonts w:cs="Times New Roman" w:ascii="Times New Roman" w:hAnsi="Times New Roman"/>
          <w:sz w:val="24"/>
        </w:rPr>
        <w:t xml:space="preserve">, mentioned before, through email, that VMCA could easily raise our sustaining membership fees to cover some of the additional costs of the meetings.  Membership and sponsoring could also be collected by what type of industry class vendors fall in: manufacturer vs small business.  He calculated some regional averages for sustaining memberships and sponsorship opportunities for a reference: </w:t>
      </w:r>
    </w:p>
    <w:p>
      <w:pPr>
        <w:pStyle w:val="Normal"/>
        <w:ind w:left="720" w:hanging="720"/>
        <w:rPr>
          <w:rFonts w:ascii="Times New Roman" w:hAnsi="Times New Roman" w:cs="Times New Roman"/>
          <w:sz w:val="24"/>
        </w:rPr>
      </w:pPr>
      <w:r>
        <w:rPr>
          <w:rFonts w:cs="Times New Roman" w:ascii="Times New Roman" w:hAnsi="Times New Roman"/>
          <w:sz w:val="24"/>
        </w:rPr>
      </w:r>
    </w:p>
    <w:tbl>
      <w:tblPr>
        <w:tblW w:w="5238" w:type="dxa"/>
        <w:jc w:val="left"/>
        <w:tblInd w:w="1957" w:type="dxa"/>
        <w:tblLayout w:type="fixed"/>
        <w:tblCellMar>
          <w:top w:w="0" w:type="dxa"/>
          <w:left w:w="108" w:type="dxa"/>
          <w:bottom w:w="0" w:type="dxa"/>
          <w:right w:w="108" w:type="dxa"/>
        </w:tblCellMar>
      </w:tblPr>
      <w:tblGrid>
        <w:gridCol w:w="1584"/>
        <w:gridCol w:w="1430"/>
        <w:gridCol w:w="222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Regio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Membership Fee</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Times New Roman" w:ascii="Times New Roman" w:hAnsi="Times New Roman"/>
                <w:sz w:val="24"/>
              </w:rPr>
              <w:t>Sponsorship opportunity per day</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Northeas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50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3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Mid Atlantic</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60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4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Gulf Coas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85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2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West Coast</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100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30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Virginia</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500</w:t>
            </w:r>
          </w:p>
        </w:tc>
        <w:tc>
          <w:tcPr>
            <w:tcW w:w="222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sz w:val="24"/>
              </w:rPr>
            </w:pPr>
            <w:r>
              <w:rPr>
                <w:rFonts w:cs="Times New Roman" w:ascii="Times New Roman" w:hAnsi="Times New Roman"/>
                <w:sz w:val="24"/>
              </w:rPr>
              <w:t>Currently $0</w:t>
            </w:r>
          </w:p>
        </w:tc>
      </w:tr>
    </w:tbl>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810" w:hanging="0"/>
        <w:rPr>
          <w:rFonts w:ascii="Times New Roman" w:hAnsi="Times New Roman" w:cs="Times New Roman"/>
          <w:sz w:val="24"/>
        </w:rPr>
      </w:pPr>
      <w:r>
        <w:rPr>
          <w:rFonts w:cs="Times New Roman" w:ascii="Times New Roman" w:hAnsi="Times New Roman"/>
          <w:sz w:val="24"/>
        </w:rPr>
        <w:t>Jay Kiser mentioned that event sponsorships have not been offered the last couple of years because of complaints ensued stating opportunities were not offered equally.  VMCA’s way around these complaints was to get rid of the sponsorships.  VMCA would like to offer these sponsorships again, but would need to do so with equal opportunities. Kurt said some associations collect by a lottery system.  Jay asked Kurt if vendors would be okay with all of them sponsoring the same events as a group. Kurt said vendors like to sponsor events exclusively and may not be interested if it is a group thing.  It was suggested that a proposal be drawn up on how VMCA will offer sponsorships.  This proposal should be voted on by the board because it would be countering a vote that took place a few years ago.  Kurt, Charles, Andy, and Jay will work together to get the proposal together.</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810" w:hanging="0"/>
        <w:rPr>
          <w:rFonts w:ascii="Times New Roman" w:hAnsi="Times New Roman" w:cs="Times New Roman"/>
          <w:sz w:val="24"/>
        </w:rPr>
      </w:pPr>
      <w:r>
        <w:rPr>
          <w:rFonts w:cs="Times New Roman" w:ascii="Times New Roman" w:hAnsi="Times New Roman"/>
          <w:sz w:val="24"/>
        </w:rPr>
        <w:t>Kurt Vandock suggested to keep other state and regional meetings in mind when setting up dates for VMCA’s conference.  Big state meetings like CA can pose a conflict for VMCA attendance by vendors.</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t xml:space="preserve">Committee Reports: </w:t>
      </w:r>
      <w:r>
        <w:rPr>
          <w:rFonts w:cs="Times New Roman" w:ascii="Times New Roman" w:hAnsi="Times New Roman"/>
          <w:sz w:val="24"/>
        </w:rPr>
        <w:t>(committees not mentioned had nothing to report)</w:t>
      </w:r>
    </w:p>
    <w:p>
      <w:pPr>
        <w:pStyle w:val="Normal"/>
        <w:ind w:left="720" w:hanging="720"/>
        <w:rPr>
          <w:rFonts w:ascii="Times New Roman" w:hAnsi="Times New Roman" w:cs="Times New Roman"/>
          <w:sz w:val="24"/>
          <w:u w:val="single"/>
        </w:rPr>
      </w:pPr>
      <w:r>
        <w:rPr>
          <w:rFonts w:cs="Times New Roman" w:ascii="Times New Roman" w:hAnsi="Times New Roman"/>
          <w:sz w:val="24"/>
          <w:u w:val="single"/>
        </w:rPr>
      </w:r>
    </w:p>
    <w:p>
      <w:pPr>
        <w:pStyle w:val="Normal"/>
        <w:ind w:left="720" w:hanging="720"/>
        <w:rPr>
          <w:rFonts w:ascii="Times New Roman" w:hAnsi="Times New Roman" w:cs="Times New Roman"/>
          <w:sz w:val="24"/>
        </w:rPr>
      </w:pPr>
      <w:r>
        <w:rPr>
          <w:rFonts w:cs="Times New Roman" w:ascii="Times New Roman" w:hAnsi="Times New Roman"/>
          <w:sz w:val="24"/>
          <w:u w:val="single"/>
        </w:rPr>
        <w:t>Local arrangements committee chair Charles Abadam</w:t>
      </w:r>
      <w:r>
        <w:rPr>
          <w:rFonts w:cs="Times New Roman" w:ascii="Times New Roman" w:hAnsi="Times New Roman"/>
          <w:sz w:val="24"/>
        </w:rPr>
        <w:t>, renegotiated the 2021 contract with the Newport News Marriot.  The F&amp;B was lowered from $9500 to $8000 and the minimum room nights were raised from 50 to 70.  Both Tim (past local arrangements chair) and Charles think 70 room nights is very doable (only 90% of 70 need to be reached).  Thoughts were discussed on how membership should be encouraged to get rooms earlier and with VMCA’s room-block.  Tim DuBois made a motion, seconded by Jay Kiser, to amend the 2021 contract with Newport News Marriot to incorporate the changes of lowering the F&amp;B minimum from $9500 to $8000 and raising the minimum room nights from 50 to 70.  There was no more discussion, all in favor none opposed; motion carried.</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Charles discussed money savings if VMCA were to purchase our own mixer, lavalier, and cables for the annual meeting.  If purchased before the 2020 meeting, it would have costed us $520 for equipment, but saved us $766.80 in rental costs.  Charles was asked by Andy to bring recommendations to the board for the equipment he would like to order.  A vote can take place after that, maybe through email.</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ndy asked what the protocols were for voting through email.  Does everyone need the opportunity to vote or just a quorum before a motion is carried?  It was suggested that a deadline should be put on each vote through email. If a quorum has voted by the deadline, then a motion can carry.  If less than a quorum has voted, than more time will be needed.  Andy said he would like to stay away from email votes if possible.</w:t>
      </w:r>
    </w:p>
    <w:p>
      <w:pPr>
        <w:pStyle w:val="Normal"/>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u w:val="single"/>
        </w:rPr>
        <w:t>Education committee</w:t>
      </w:r>
      <w:r>
        <w:rPr>
          <w:rFonts w:cs="Times New Roman" w:ascii="Times New Roman" w:hAnsi="Times New Roman"/>
          <w:sz w:val="24"/>
        </w:rPr>
        <w:t>: Andy asked how VMCA preserves larval specimens.  Jay said VMCA follows Bruce Harrison’s protocols: 80-85% ethyl alcohol.  Jay also said that he is holding onto VMCA’s larval collection if it is needed for a future larval ID course.  Tim mentioned that VMCA use to charge students for the adult and larval ID courses. VMCA could do this again to cover the costs of the course itself.  Jay volunteered to email Lisa Wagenbrenner, education committee chair, about this idea and see what she thinks.  He will also ask Lisa what the foreseen costs of the 2020 adult ID course will be.</w:t>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ind w:left="720" w:hanging="720"/>
        <w:rPr/>
      </w:pPr>
      <w:r>
        <w:rPr>
          <w:rFonts w:cs="Times New Roman" w:ascii="Times New Roman" w:hAnsi="Times New Roman"/>
          <w:sz w:val="24"/>
          <w:u w:val="single"/>
        </w:rPr>
        <w:t>Information committee</w:t>
      </w:r>
      <w:r>
        <w:rPr>
          <w:rFonts w:cs="Times New Roman" w:ascii="Times New Roman" w:hAnsi="Times New Roman"/>
          <w:sz w:val="24"/>
        </w:rPr>
        <w:t>: Andy was curious who was in charge of the VMCA Instagram.  Andy might be interested in working with it.</w:t>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u w:val="single"/>
        </w:rPr>
        <w:t>Public relations committee</w:t>
      </w:r>
      <w:r>
        <w:rPr>
          <w:rFonts w:cs="Times New Roman" w:ascii="Times New Roman" w:hAnsi="Times New Roman"/>
          <w:sz w:val="24"/>
        </w:rPr>
        <w:t>: 2020 mosquito awareness week will be from June 21-27.  The committee might try to have a presence at the VA state fair outside of Richmond.</w:t>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ind w:left="720" w:hanging="720"/>
        <w:rPr/>
      </w:pPr>
      <w:r>
        <w:rPr>
          <w:rFonts w:cs="Times New Roman" w:ascii="Times New Roman" w:hAnsi="Times New Roman"/>
          <w:sz w:val="24"/>
          <w:u w:val="single"/>
        </w:rPr>
        <w:t>Student competition committee chair Jay Kiser</w:t>
      </w:r>
      <w:r>
        <w:rPr>
          <w:rFonts w:cs="Times New Roman" w:ascii="Times New Roman" w:hAnsi="Times New Roman"/>
          <w:sz w:val="24"/>
        </w:rPr>
        <w:t>, said they plan to kick off the mosquito awareness week with the Tour de Skeeter fundraising event on June 20, 2020.  The SCC plans to have a committee meeting on March 10, to discuss 2020 details.  Results of this meeting will be discussed during the next board meeting.</w:t>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ind w:left="720" w:hanging="720"/>
        <w:rPr/>
      </w:pPr>
      <w:r>
        <w:rPr>
          <w:rFonts w:cs="Times New Roman" w:ascii="Times New Roman" w:hAnsi="Times New Roman"/>
          <w:sz w:val="24"/>
          <w:u w:val="single"/>
        </w:rPr>
        <w:t>Website committee</w:t>
      </w:r>
      <w:r>
        <w:rPr>
          <w:rFonts w:cs="Times New Roman" w:ascii="Times New Roman" w:hAnsi="Times New Roman"/>
          <w:sz w:val="24"/>
        </w:rPr>
        <w:t>: Andy said the website looks good.  2020 conference presentations have been put on the website.  He urges the board to take a look at the site for areas that may need improvement.</w:t>
      </w:r>
    </w:p>
    <w:p>
      <w:pPr>
        <w:pStyle w:val="Normal"/>
        <w:tabs>
          <w:tab w:val="clear" w:pos="720"/>
          <w:tab w:val="center" w:pos="43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t>Unfinished business</w:t>
      </w:r>
    </w:p>
    <w:p>
      <w:pPr>
        <w:pStyle w:val="Normal"/>
        <w:tabs>
          <w:tab w:val="clear" w:pos="720"/>
          <w:tab w:val="center" w:pos="432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center" w:pos="4320" w:leader="none"/>
        </w:tabs>
        <w:rPr>
          <w:rFonts w:ascii="Times New Roman" w:hAnsi="Times New Roman" w:cs="Times New Roman"/>
          <w:sz w:val="24"/>
        </w:rPr>
      </w:pPr>
      <w:r>
        <w:rPr>
          <w:rFonts w:cs="Times New Roman" w:ascii="Times New Roman" w:hAnsi="Times New Roman"/>
          <w:sz w:val="24"/>
        </w:rPr>
        <w:t>Presidential plaque has been located.  Jennifer Barritt, awards committee chair, has the plaque in her office. She forgot to bring the plaque to the meeting.  When awards are purchased for the 2021 meeting, all the needed plates will be purchased for the presidential plaque. Jennifer said she needs a replacement easel for the plaque that is heavier duty than VMCA’s regular easels.  Jay found a good easel on Amazon for $24.96.  Since it is under $100, no vote is needed. Andy gave the go ahead to purchase the easel in ques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mentioned that past meeting presentations have been put on the VMCA google drive.  Karen was able to find presentations from 2020, 2019, 2018, 2015, and 2013.  2015 and 2013 don’t seem to be the full agenda.  Andy said it was good to have them on the Google Drive, but not all jurisdictions can access this.  Andy would like them to be on the website.  Jay suggested that only 2020, 2019 and 2018 be put on the website because they are full years.  Andy will ask Karen Akaratovic, website committee chair, if she can post these presentations.  If she needs help, he will look for individuals that can hel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u w:val="single"/>
        </w:rPr>
      </w:pPr>
      <w:r>
        <w:rPr>
          <w:rFonts w:cs="Times New Roman" w:ascii="Times New Roman" w:hAnsi="Times New Roman"/>
          <w:sz w:val="24"/>
          <w:u w:val="single"/>
        </w:rPr>
        <w:t>New Busines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sz w:val="24"/>
        </w:rPr>
        <w:t xml:space="preserve">Andy is currently looking at the format for the board meeting agendas and thinking of ways to streamline them.  The format might be different next meet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Jay Kiser suggests that VMCA should have an official stance on product endorsement during conference presentations, Skeeter articles, and other VMCA sponsored events.  An official stance will give board members and committee chairs something to fall back on if questions or questionable materials arise.  Kurt said this should not be an issue with industry members. He said most vendors work this way in other associations.  Jay had created a preliminary write up for Andy to look over.  Andy will edit what Jay has written and pass it on to Jay Kiser, Kurt Vandock, and Wes Robertson.  Once the four have given their inputs, they can bring it to the boar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Wes Robertson, to adjourn the meeting at 12:21p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pril’s meeting is tentatively set for April 16, 2020 at 10am.</w:t>
      </w:r>
    </w:p>
    <w:sectPr>
      <w:headerReference w:type="default" r:id="rId3"/>
      <w:headerReference w:type="first" r:id="rId4"/>
      <w:type w:val="nextPage"/>
      <w:pgSz w:w="12240" w:h="15840"/>
      <w:pgMar w:left="1800" w:right="180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Vandock@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9:00Z</dcterms:created>
  <dc:creator>Penelope Smelser</dc:creator>
  <dc:description/>
  <cp:keywords/>
  <dc:language>en-US</dc:language>
  <cp:lastModifiedBy>Jay Kiser</cp:lastModifiedBy>
  <cp:lastPrinted>2018-02-28T09:57:00Z</cp:lastPrinted>
  <dcterms:modified xsi:type="dcterms:W3CDTF">2020-03-24T19:03:00Z</dcterms:modified>
  <cp:revision>12</cp:revision>
  <dc:subject/>
  <dc:title>July 20, 2011</dc:title>
</cp:coreProperties>
</file>