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May 20,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May 20, 2020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resident Andy Lima, president elect Tim DuBois, vice president Wes Robertson, first vice president/MAMCA representative Betsy Hodson, industry representative Kurt Vandock, secretary/treasurer Jay Kiser, and local arrangements chair Charles Ab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17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Wes Robertson, to approve the board meeting minutes of March 3, 2020. There was no more discussion, all in favor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Betsy Hodson, to approve the financial report for May 20, 2020. There was no discussion, all in favor none opposed; motion carri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Board member and committee chair reports</w:t>
      </w:r>
    </w:p>
    <w:p>
      <w:pPr>
        <w:pStyle w:val="Normal"/>
        <w:ind w:firstLine="720"/>
        <w:jc w:val="center"/>
        <w:rPr>
          <w:rFonts w:ascii="Times New Roman" w:hAnsi="Times New Roman" w:cs="Times New Roman"/>
          <w:sz w:val="24"/>
          <w:u w:val="single"/>
        </w:rPr>
      </w:pPr>
      <w:r>
        <w:rPr>
          <w:rFonts w:cs="Times New Roman" w:ascii="Times New Roman" w:hAnsi="Times New Roman"/>
          <w:sz w:val="24"/>
        </w:rPr>
        <w:t>(Members and committees not mentioned had nothing to repor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Technical advisory committee chair Charles Abadam</w:t>
      </w:r>
      <w:r>
        <w:rPr>
          <w:rFonts w:cs="Times New Roman" w:ascii="Times New Roman" w:hAnsi="Times New Roman"/>
          <w:sz w:val="24"/>
        </w:rPr>
        <w:t>, told the board he was recording this meeting through GoToMeeting.  He wanted to see how the process worked if we wanted to use it in the future.</w:t>
      </w:r>
    </w:p>
    <w:p>
      <w:pPr>
        <w:pStyle w:val="Normal"/>
        <w:tabs>
          <w:tab w:val="clear" w:pos="720"/>
          <w:tab w:val="left" w:pos="27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s>
        <w:ind w:left="720" w:hanging="720"/>
        <w:rPr/>
      </w:pPr>
      <w:r>
        <w:rPr>
          <w:rFonts w:cs="Times New Roman" w:ascii="Times New Roman" w:hAnsi="Times New Roman"/>
          <w:sz w:val="24"/>
          <w:u w:val="single"/>
        </w:rPr>
        <w:t>Secretary/treasurer Jay Kiser</w:t>
      </w:r>
      <w:r>
        <w:rPr>
          <w:rFonts w:cs="Times New Roman" w:ascii="Times New Roman" w:hAnsi="Times New Roman"/>
          <w:sz w:val="24"/>
        </w:rPr>
        <w:t>, asked Betsy how she wanted York to be reimbursed for David Nick’s 2020 conference registration (previously voted on by the board in an April 2020 email communication).  Instead of being paid back now, she asked if York could have it as a credit for a future VMCA conference. Jay said that should not be an issue, and the board agre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Student competition committee chair Jay Kiser</w:t>
      </w:r>
      <w:r>
        <w:rPr>
          <w:rFonts w:cs="Times New Roman" w:ascii="Times New Roman" w:hAnsi="Times New Roman"/>
          <w:sz w:val="24"/>
        </w:rPr>
        <w:t>, said the committee plans to reschedule the Tour de Skeeter for August 29, 2020. The original June 20 date was too uncertain with the existing pandemic and recommended social distancing.  The board had no issues with the new date. Jay wanted to make some changes to the 2021 poster competition.  His committee would like to include students from Virginia’s neighboring states in the 2021 poster competition. This addition would not only bring more posters to the competition, but it could expand VMCA’s membership and conference attendance.  Jay suggested for this to be voted on by the board because it changes the competition’s original proposal (Virginia students only).  Betsy Hodson made a motion, seconded by Tim DuBois, for the 2021 poster competition to include students from Virginia, its neighboring states, and Washington DC.  In discussion, it was noted that this will only be for 2021 and will need to be revisited to continue in 2022.  There was no more discussion. Jay Kiser abstained, none opposed, all others were in favor, motion carri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Membership committee chair Jay Kiser</w:t>
      </w:r>
      <w:r>
        <w:rPr>
          <w:rFonts w:cs="Times New Roman" w:ascii="Times New Roman" w:hAnsi="Times New Roman"/>
          <w:sz w:val="24"/>
        </w:rPr>
        <w:t xml:space="preserve">, said VMCA has added 3 new members to our membership since the last meeting (putting us at 141 members total, this number found after the meeting).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Merchandise committee</w:t>
      </w:r>
      <w:r>
        <w:rPr>
          <w:rFonts w:cs="Times New Roman" w:ascii="Times New Roman" w:hAnsi="Times New Roman"/>
          <w:sz w:val="24"/>
        </w:rPr>
        <w:t xml:space="preserve">, Andy Lima suggested that VMCA could have face masks as its merchandise.  He has some ideas/prototypes that he would like to share with Penny Smelser (committee chair). Kurt Vandock said that Bayer might have some blank face masks they could donate.  Kurt said Bayer choose not to put their logo on them and suggested VMCA go the same rout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Industry representative and vendor planning committee chair Kurt Vandock</w:t>
      </w:r>
      <w:r>
        <w:rPr>
          <w:rFonts w:cs="Times New Roman" w:ascii="Times New Roman" w:hAnsi="Times New Roman"/>
          <w:sz w:val="24"/>
        </w:rPr>
        <w:t xml:space="preserve">, mentioned there are current travel restrictions/bans for vendors as well as budget restrictions.  He is not sure how long these restrictions will be in place and it is unsure how they will effect things.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Kurt mentioned that Bayer and other vendors are looking into providing online CEUs (continuing education credits) to different states and associations. If needed, they could provide them to Virginia as well.  It is unknown what VDACS will accept as pesticide application recertification in 2020 and 2021. Agenda committee chair Tim DuBois, will talk to VDACS and ask.</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Local arrangements committee chair Charles Abadam</w:t>
      </w:r>
      <w:r>
        <w:rPr>
          <w:rFonts w:cs="Times New Roman" w:ascii="Times New Roman" w:hAnsi="Times New Roman"/>
          <w:sz w:val="24"/>
        </w:rPr>
        <w:t xml:space="preserve">: (This conversation started through email when Kurt Vandock notified the VMCA board that, because of the Covid-19 pandemic and social distancing recommendations, North Carolina has cancelled their in person annual conference scheduled for December 2020.  The VMCA board discussed if Virginia should take similar action with their January 2021 conference).  Charles said that he called the Newport News Marriot and left a message for them to call him back.  He has not heard back from them yet.  He was planning on asking cancelation policies and fees if the board wanted to cancel the 2021 conference.  He will also ask if they would be willing to give us a break on any fees if we were willing to sign a 2022 conference contract at their facility.  Tim said that a decision will probably need to be made soon.  Jay said the 2021 hotel contract states there is fee of over $4,000 if we cancel before 180 days of the January 28 meeting date (late July). It increases after that.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There was lots of discussion among the board. Currently, all or most jurisdictions in Virginia have a restriction/ban on in-person meetings and conferences.  There is no way of knowing when these restrictions will be lifted.  If a meeting does happen, what are the chances only a few or zero people show up?  If we were to have a virtual meeting or combination of in-person for some and virtual for others, what would these look like? Will the hotel be able to offer social distancing options? Should we cancel now to minimize losses or wait for a clearer prediction?  Since we have till late July to make our decision, these questions were tabled until Charles talks with the hotel and has some answers for the boar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t>Unfinished business</w:t>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VMCA’s official stance on product endorsement- due to time constraints and no prepared procedure, this subject was tabl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Sponsorship opportunities for vendors during the annual conference- due to time constraints, no prepared procedure, and unknown direction of 2021 conference, this subject was tab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Andy Lima mentioned that he talked with Brian Byrd (Mid-Atlantic representative for AMCA) about a possible name change from AMCA to AMVCA (American Mosquito and Vector Control Association).  Andy brought up the idea again (this was previously discussed in the summer/fall of 2019) of VMCA changing its name to VMVCA.  Members of the board seem to all like the idea.  If this were to take place, it would be a bylaws change and need to be voted on by the membership.  Jay suggested a short presentation be made for the membership to understand the reasoning behind the change. This idea was tabled to next meet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harles Abadam said he thinks VMCA is paying too much for our GoToMeeting subscription.  He thinks we could get the same product under a different name/tier for a cheaper price.  The board agreed to do i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ext meeting will be held June 10, 2020 from 10-12pm. Charles will send out a link during the next few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Wes Robertson, to adjourn the meeting at 11:58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47:00Z</dcterms:created>
  <dc:creator>Penelope Smelser</dc:creator>
  <dc:description/>
  <cp:keywords/>
  <dc:language>en-US</dc:language>
  <cp:lastModifiedBy>Jay Kiser</cp:lastModifiedBy>
  <cp:lastPrinted>2018-02-28T09:57:00Z</cp:lastPrinted>
  <dcterms:modified xsi:type="dcterms:W3CDTF">2020-06-10T10:47:00Z</dcterms:modified>
  <cp:revision>2</cp:revision>
  <dc:subject/>
  <dc:title>July 20, 2011</dc:title>
</cp:coreProperties>
</file>