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November 17,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November 17,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secretary/treasurer Jay Kiser</w:t>
      </w:r>
      <w:r>
        <w:rPr>
          <w:rFonts w:cs="Times New Roman" w:ascii="Times New Roman" w:hAnsi="Times New Roman"/>
          <w:sz w:val="22"/>
          <w:szCs w:val="22"/>
        </w:rPr>
        <w:t>,</w:t>
      </w:r>
      <w:r>
        <w:rPr>
          <w:rFonts w:cs="Times New Roman" w:ascii="Times New Roman" w:hAnsi="Times New Roman"/>
          <w:sz w:val="24"/>
        </w:rPr>
        <w:t xml:space="preserve"> local arrangements chair Charles Abadam, and merchandise committee chair Penny Smel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38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minutes from the October board meeting (October 15, 2020) and the October email regarding VMCA’s stance on product advertis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financial report for November 17, 2020. There was discussion regarding Rachel Kempf’s uncashed check being added back into the VMCA general funds.  Jay said that this check was over 10 months old (this was a replacement check for one written in February 2019 that was later lost).  Jay emailed Rachel to ask if this second check was lost as well. Rachel said she was not sure but Jay could go ahead and void the check.  Andy said he would talk with her and try to convince her to cash it before the end of the year.  Jay said he will keep the financial report as is and update December’s report if the check is cashed.  There was no more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 chair Penny Smelser</w:t>
      </w:r>
      <w:r>
        <w:rPr>
          <w:rFonts w:cs="Times New Roman" w:ascii="Times New Roman" w:hAnsi="Times New Roman"/>
          <w:sz w:val="24"/>
        </w:rPr>
        <w:t>, they have come up with a mask selection but they are still debating on the best way to offer it to the membership.  Custom ink has a group order form that could be used, but extra shipping would be added for masks not going to a single location.  The masks were priced depending on the order size: 25 or more masks is $10 each, 40 or more masks is $8 each. The best way to do this purchase was discussed.  A decision was made to buy 40 or more masks and have purchasers pick them up at hubs in Hampton Roads, Northern VA, and central VA.  Tim DuBois made a motion, seconded by Betsy Hodson, to allow the merchandise committee to spend up to $500 on masks and shipping for the upcoming 2021 virtual conference timeframe.  There was discussion regarding the sizes that will be offered and to try and keep that in mind.  There was no more discussion, all in favor and none opposed; motion carri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Nominations committee</w:t>
      </w:r>
      <w:r>
        <w:rPr>
          <w:rFonts w:cs="Times New Roman" w:ascii="Times New Roman" w:hAnsi="Times New Roman"/>
          <w:sz w:val="24"/>
        </w:rPr>
        <w:t xml:space="preserve">, LaToya is in need of some help in gathering nominations for 2021.  Andy asked for volunteers and Tim offered his help.  He will try and get a list of candidates (including pictures and bios) together as soon as he can.  If possible, he would like to have this done early enough to go into the Fall Skeeter.  Jay said he will send Tim the list of potential candidates that he sent LaToya.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Membership committee chair Jay Kiser</w:t>
      </w:r>
      <w:r>
        <w:rPr>
          <w:rFonts w:cs="Times New Roman" w:ascii="Times New Roman" w:hAnsi="Times New Roman"/>
          <w:sz w:val="24"/>
        </w:rPr>
        <w:t>, a few more people have signed up for 2021, mostly student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Jay asked what the board’s thoughts were on the membership and sustaining membership forms he emailed to them.  Andy said he had some changes he will email to Jay.  Once the changes have been implemented, Jay will email them out to the membership. He will also send them to Karen to have them put on the website/Skeet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Website committee</w:t>
      </w:r>
      <w:r>
        <w:rPr>
          <w:rFonts w:cs="Times New Roman" w:ascii="Times New Roman" w:hAnsi="Times New Roman"/>
          <w:sz w:val="24"/>
        </w:rPr>
        <w:t>, Jay suggested having VMCA’s stance on product advertising to be posted to the website.  The suggestion is not for it to go on the home page, but rather a back page that could be linked in documents.  Andy said he will send Karen an email to do so.</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Karen and Rachel are working on the Skeeter.  They are hoping to have it sent to the members by early December. Lisa Wagenbrenner asked Andy if someone could post an article in the Skeeter regarding her new position in chesapeake.  The board liked the idea, but thought she or someone from Chesapeake might be the best to write it.  The board discussed having a section in the Skeeter for people retiring and changing posi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Education committee</w:t>
      </w:r>
      <w:r>
        <w:rPr>
          <w:rFonts w:cs="Times New Roman" w:ascii="Times New Roman" w:hAnsi="Times New Roman"/>
          <w:sz w:val="24"/>
        </w:rPr>
        <w:t>, Jay forgot to send out an email to the membership informing them that the Hampton recertification class has been cancelled for 2021.  An article was made for the Skeeter and Jay will send out an email before the next board meet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Tim DuBois</w:t>
      </w:r>
      <w:r>
        <w:rPr>
          <w:rFonts w:cs="Times New Roman" w:ascii="Times New Roman" w:hAnsi="Times New Roman"/>
          <w:sz w:val="24"/>
        </w:rPr>
        <w:t xml:space="preserve">, is working on the agenda of presentations.  He is hoping to have the list complete over the next couple weeks.  Vendors will be offered a 5-minute presentation instead of 5-10 minute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Slide shows will be shown during breaks and downtimes.  Different groups or events can have their own slides: vendors, student competition committee, Tour de Skeeter, TMVCC, committee signup, 2022 meeting, MAMCA, and other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Packets will be offered digitally; either emailed or on the website.  The packets will include a virtual conference survey, committee signup sheet, conference agenda, and possibly an info sheet from each vendo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said that the Tour de Skeeter went well in October.  The weather was great.  With 4 vendor sponsorships and 24 registrations, the committee raised over $170.  The poster deadline will be December 2.</w:t>
      </w:r>
    </w:p>
    <w:p>
      <w:pPr>
        <w:pStyle w:val="Normal"/>
        <w:tabs>
          <w:tab w:val="clear" w:pos="720"/>
          <w:tab w:val="left" w:pos="2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The November TRAST meeting went well using GoToMeeting.  There were a few hiccups, but things quickly worked themselves out.  It might be best if Charles gives the presenters presenter rights instead of the preside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ay’s list of presiders was not correct during the October minutes.  The corrected list is: 1</w:t>
      </w:r>
      <w:r>
        <w:rPr>
          <w:rFonts w:cs="Times New Roman" w:ascii="Times New Roman" w:hAnsi="Times New Roman"/>
          <w:sz w:val="24"/>
          <w:vertAlign w:val="superscript"/>
        </w:rPr>
        <w:t>st</w:t>
      </w:r>
      <w:r>
        <w:rPr>
          <w:rFonts w:cs="Times New Roman" w:ascii="Times New Roman" w:hAnsi="Times New Roman"/>
          <w:sz w:val="24"/>
        </w:rPr>
        <w:t xml:space="preserve"> day Charles then Tim, 2</w:t>
      </w:r>
      <w:r>
        <w:rPr>
          <w:rFonts w:cs="Times New Roman" w:ascii="Times New Roman" w:hAnsi="Times New Roman"/>
          <w:sz w:val="24"/>
          <w:vertAlign w:val="superscript"/>
        </w:rPr>
        <w:t>nd</w:t>
      </w:r>
      <w:r>
        <w:rPr>
          <w:rFonts w:cs="Times New Roman" w:ascii="Times New Roman" w:hAnsi="Times New Roman"/>
          <w:sz w:val="24"/>
        </w:rPr>
        <w:t xml:space="preserve"> day Jay then Betsy, and the business meeting will be And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r>
        <w:rPr>
          <w:rFonts w:cs="Times New Roman" w:ascii="Times New Roman" w:hAnsi="Times New Roman"/>
          <w:sz w:val="24"/>
        </w:rPr>
        <w:t>Next board meeting will be held December 15, 2020 from 10-12pm. Charles will be asked to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Jay Kiser, to adjourn the meeting at 12:11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4:00Z</dcterms:created>
  <dc:creator>Penelope Smelser</dc:creator>
  <dc:description/>
  <cp:keywords/>
  <dc:language>en-US</dc:language>
  <cp:lastModifiedBy>Jay Kiser</cp:lastModifiedBy>
  <cp:lastPrinted>2018-02-28T09:57:00Z</cp:lastPrinted>
  <dcterms:modified xsi:type="dcterms:W3CDTF">2020-12-11T19:15:00Z</dcterms:modified>
  <cp:revision>4</cp:revision>
  <dc:subject/>
  <dc:title>July 20, 2011</dc:title>
</cp:coreProperties>
</file>