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October 15,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October 15, 2020 through GoTo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esent were president Andy Lima, president elect Tim DuBois, vice president Wes Robertson, first vice president/MAMCA representative Betsy Hodson, secretary/treasurer Jay Kiser</w:t>
      </w:r>
      <w:r>
        <w:rPr>
          <w:rFonts w:cs="Times New Roman" w:ascii="Times New Roman" w:hAnsi="Times New Roman"/>
          <w:sz w:val="22"/>
          <w:szCs w:val="22"/>
        </w:rPr>
        <w:t>,</w:t>
      </w:r>
      <w:r>
        <w:rPr>
          <w:rFonts w:cs="Times New Roman" w:ascii="Times New Roman" w:hAnsi="Times New Roman"/>
          <w:sz w:val="24"/>
        </w:rPr>
        <w:t xml:space="preserve"> and local arrangements chair Charles Abad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0:10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made a motion, seconded by Wes Robertson, to approve the board meeting minutes of September 10, 2020. There was no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made a motion, seconded by Betsy Hodson, to approve the financial report for October 15, 2020. There was no discussion, all in favor and none opposed; motion carri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u w:val="single"/>
        </w:rPr>
        <w:t>Board member and committee chair reports</w:t>
      </w:r>
    </w:p>
    <w:p>
      <w:pPr>
        <w:pStyle w:val="Normal"/>
        <w:ind w:firstLine="720"/>
        <w:jc w:val="center"/>
        <w:rPr>
          <w:rFonts w:ascii="Times New Roman" w:hAnsi="Times New Roman" w:cs="Times New Roman"/>
          <w:sz w:val="24"/>
          <w:u w:val="single"/>
        </w:rPr>
      </w:pPr>
      <w:r>
        <w:rPr>
          <w:rFonts w:cs="Times New Roman" w:ascii="Times New Roman" w:hAnsi="Times New Roman"/>
          <w:sz w:val="24"/>
        </w:rPr>
        <w:t>(Members and committees not mentioned had nothing to repor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Technical advisory committee chair Charles Abadam</w:t>
      </w:r>
      <w:r>
        <w:rPr>
          <w:rFonts w:cs="Times New Roman" w:ascii="Times New Roman" w:hAnsi="Times New Roman"/>
          <w:sz w:val="24"/>
        </w:rPr>
        <w:t>, said that Tim, Janice, and himself are working with GoToMeeting for the next TRAST meeting. They plan to work out the bugs and use the experience for the virtual VMCA conference.  If this TRAST meeting goes well, GoToMeeting could be used during future meetings and incorporate all of Virginia. This could be the way to make Tim’s VAST idea happe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Student competition committee chair Jay Kiser</w:t>
      </w:r>
      <w:r>
        <w:rPr>
          <w:rFonts w:cs="Times New Roman" w:ascii="Times New Roman" w:hAnsi="Times New Roman"/>
          <w:sz w:val="24"/>
        </w:rPr>
        <w:t>, Tour de Skeeter is planned for October 17, two days from this meeting.  The weather looks grea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Merchandise committee</w:t>
      </w:r>
      <w:r>
        <w:rPr>
          <w:rFonts w:cs="Times New Roman" w:ascii="Times New Roman" w:hAnsi="Times New Roman"/>
          <w:sz w:val="24"/>
        </w:rPr>
        <w:t>, Andy Lima said two companies have been emailed for details on VMCA masks.  Jay suggested getting good quality masks, he thinks people will pay the extra mone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Membership committee chair Jay Kiser</w:t>
      </w:r>
      <w:r>
        <w:rPr>
          <w:rFonts w:cs="Times New Roman" w:ascii="Times New Roman" w:hAnsi="Times New Roman"/>
          <w:sz w:val="24"/>
        </w:rPr>
        <w:t>, first member has signed up for 2021.</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Information Committee</w:t>
      </w:r>
      <w:r>
        <w:rPr>
          <w:rFonts w:cs="Times New Roman" w:ascii="Times New Roman" w:hAnsi="Times New Roman"/>
          <w:sz w:val="24"/>
        </w:rPr>
        <w:t xml:space="preserve">, Rachel Kempf told Andy that the Fall Skeeter deadline for articles will be October 31.  They are hoping to get this Skeeter out in November.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Nominations and Elections committees</w:t>
      </w:r>
      <w:r>
        <w:rPr>
          <w:rFonts w:cs="Times New Roman" w:ascii="Times New Roman" w:hAnsi="Times New Roman"/>
          <w:sz w:val="24"/>
        </w:rPr>
        <w:t xml:space="preserve">, the last thing heard from LaToya was that there were no nominations set up yet.  Jay looked up the bylaws and said that December 15 is the deadline for nominations to be made and the ballots to be sent out to the membership.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Education committee</w:t>
      </w:r>
      <w:r>
        <w:rPr>
          <w:rFonts w:cs="Times New Roman" w:ascii="Times New Roman" w:hAnsi="Times New Roman"/>
          <w:sz w:val="24"/>
        </w:rPr>
        <w:t>, Lisa asked Andy if an email has been sent out saying that the Hampton recertification class has been cancelled.  Jay said that he has not done it yet, but will before the next board meeting.</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Bylaws committee chair Jay Kiser</w:t>
      </w:r>
      <w:r>
        <w:rPr>
          <w:rFonts w:cs="Times New Roman" w:ascii="Times New Roman" w:hAnsi="Times New Roman"/>
          <w:sz w:val="24"/>
        </w:rPr>
        <w:t xml:space="preserve">, because the 2021 conference and annual business meeting are going to be virtual, many proposed changes such as a VMCA name change has been pushed to 2022.  Any bylaws changes will be dealt with in 2021 when the ideas resurface.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u w:val="single"/>
        </w:rPr>
        <w:t>Agenda committee chair Tim DuBois</w:t>
      </w:r>
      <w:r>
        <w:rPr>
          <w:rFonts w:cs="Times New Roman" w:ascii="Times New Roman" w:hAnsi="Times New Roman"/>
          <w:sz w:val="24"/>
        </w:rPr>
        <w:t xml:space="preserve">, created a fillable PDF presenter form for the 2021 virtual conference. He will write up an email and have Jay send it out to the membership.  He will also send it to Karen to have it put on the website and in the next Skeeter.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Tim is thinking of a low number of people to preside during the virtual conference; four max.  After discussing it with the board he created an order: 1</w:t>
      </w:r>
      <w:r>
        <w:rPr>
          <w:rFonts w:cs="Times New Roman" w:ascii="Times New Roman" w:hAnsi="Times New Roman"/>
          <w:sz w:val="24"/>
          <w:vertAlign w:val="superscript"/>
        </w:rPr>
        <w:t>st</w:t>
      </w:r>
      <w:r>
        <w:rPr>
          <w:rFonts w:cs="Times New Roman" w:ascii="Times New Roman" w:hAnsi="Times New Roman"/>
          <w:sz w:val="24"/>
        </w:rPr>
        <w:t xml:space="preserve"> day- Charles and then Andy, 2</w:t>
      </w:r>
      <w:r>
        <w:rPr>
          <w:rFonts w:cs="Times New Roman" w:ascii="Times New Roman" w:hAnsi="Times New Roman"/>
          <w:sz w:val="24"/>
          <w:vertAlign w:val="superscript"/>
        </w:rPr>
        <w:t>nd</w:t>
      </w:r>
      <w:r>
        <w:rPr>
          <w:rFonts w:cs="Times New Roman" w:ascii="Times New Roman" w:hAnsi="Times New Roman"/>
          <w:sz w:val="24"/>
        </w:rPr>
        <w:t xml:space="preserve"> day- Jay and then Betsy.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 xml:space="preserve">Tim asked Jay how much time would be needed for the student poster competition winner presentation.  Jay said 20 minutes including time for questions.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t>Unfinished business</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pPr>
      <w:r>
        <w:rPr>
          <w:rFonts w:cs="Times New Roman" w:ascii="Times New Roman" w:hAnsi="Times New Roman"/>
          <w:sz w:val="24"/>
        </w:rPr>
        <w:t>VMCA’s stance on product advertising- Andy has created a rough draft.  He will make a few changes and send it out to the board soon.  He asks for the board to take a look.  He would like for the board to vote on this document by next Friday.  This way Tim can have it to reference when gathering presenters for the virtual confere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Jay Kiser continued the conversation from last meeting regarding the collection of membership fees for 2021.  Jay would like to go the route of offering a free virtual conference to all VMCA members (they will have to pay the 2021 membership).  Jay also suggested offering free re-certification during the conference (if the paperwork is accepted) to all regular members. Because some members have issues with their jurisdiction or agency paying for their membership, Jay suggested they could pay $15 recertification cost that would come with a free 2021 membership and allow them to log into the virtual conference for free.  The board seemed to like this idea.  Jay said he will work up the membership forms and send them to the board by the next board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pPr>
      <w:r>
        <w:rPr>
          <w:rFonts w:cs="Times New Roman" w:ascii="Times New Roman" w:hAnsi="Times New Roman"/>
          <w:sz w:val="24"/>
        </w:rPr>
        <w:t xml:space="preserve">Emily Mader from NEVBD asked Andy if VMCA can send out an email to our members to take a survey for them.  The survey seems to be geared towards the best way for federal/state monies to trickle down to mosquito control entities.  The board like the idea.  Andy suggested that Emily might be able to help Tim find some presenters for the virtual confere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Next meeting will be held November 17, 2020 from 10-12pm. Charles will be asked to send out a link during the next few da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im DuBois made a motion, seconded by Wes Robertson, to adjourn the meeting at 11:51a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29:00Z</dcterms:created>
  <dc:creator>Penelope Smelser</dc:creator>
  <dc:description/>
  <cp:keywords/>
  <dc:language>en-US</dc:language>
  <cp:lastModifiedBy>Jay Kiser</cp:lastModifiedBy>
  <cp:lastPrinted>2018-02-28T09:57:00Z</cp:lastPrinted>
  <dcterms:modified xsi:type="dcterms:W3CDTF">2020-11-17T04:55:00Z</dcterms:modified>
  <cp:revision>3</cp:revision>
  <dc:subject/>
  <dc:title>July 20, 2011</dc:title>
</cp:coreProperties>
</file>