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September 10,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September 10,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secretary/treasurer Jay Kiser, s</w:t>
      </w:r>
      <w:r>
        <w:rPr>
          <w:rFonts w:cs="Times New Roman" w:ascii="Times New Roman" w:hAnsi="Times New Roman"/>
          <w:sz w:val="22"/>
          <w:szCs w:val="22"/>
        </w:rPr>
        <w:t>ustaining member representative Kurt Vandock,</w:t>
      </w:r>
      <w:r>
        <w:rPr>
          <w:rFonts w:cs="Times New Roman" w:ascii="Times New Roman" w:hAnsi="Times New Roman"/>
          <w:sz w:val="24"/>
        </w:rPr>
        <w:t xml:space="preserve">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2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t Vandock made a motion, seconded by Wes Robertson, to approve the board meeting minutes of August 20, 2020.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Betsy Hodson, to approve the financial report for September 10, 2020. There was no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Agenda committee chair Tim DuBois</w:t>
      </w:r>
      <w:r>
        <w:rPr>
          <w:rFonts w:cs="Times New Roman" w:ascii="Times New Roman" w:hAnsi="Times New Roman"/>
          <w:sz w:val="24"/>
        </w:rPr>
        <w:t xml:space="preserve">, sent out emails to supervisors of mosquito control jurisdictions in Virginia and asked them questions regarding the 2021 virtual conference.  No one had issues with using GoToMeeting as the platform for the conference.  Many supervisors wanted a recertification option with the most votes for two 4hr sessions.  Tim talked to VDACS and they told him that attendance for recertifications could be taken by a category 8 holder or superviso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im DuBois and Charles Abadam had a mock GoToMeeting earlier in the week to go over what to expect for the virtual conference.  The meeting went well and fast moving.  GoToMeeting offers a few options for people to connect.  Tim said that the end of the year TRAST meeting will be held in November via GoToMeeting.  It will be conducted similar to how the conference will be held and used to catch any potential issues. Some concerns the board brought up were: with lots more people logging on to GoToMeeting, will there be issues with bandwidth?  How will people get access to the meeting, through email or on the website? Kurt told the board that we should expect issues and to manage expectation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Tim DuBois and Charles Abadam were thinking 5-minute intermissions between talks.  This will allow time to get the next person ready.  There could slides shown to the audience during this time with VMCA material or housekeeping info.  A packet of instructions will be sent to each presenter with information and details about their presenting. If the board has any suggestions for presentation topics, please tell Tim. Some suggestions that were mentioned were: having a taxonomist (maybe discussing a new species to look out for), outreach topics, getting speakers from around the country or worl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im DuBois suggested having the virtual meeting during the days of January 26-28, 2021 between 8am and 12pm. Members of the board suggested having a start time of 830 or 9am in order to give people more time to get settled into their office. Some business meeting options were suggested: adding an hour to the second day, having it on a third day, or having it the next week.  A suggestion was made to have an interesting presentation set up before the business meeting to entice members to stay.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im DuBois made a motion, seconded by Betsy Hodson, to have the 2021 virtual VMCA conference on January 26 and 27 from 830am-1230pm.  An additional hour will be added to the end of the 27</w:t>
      </w:r>
      <w:r>
        <w:rPr>
          <w:rFonts w:cs="Times New Roman" w:ascii="Times New Roman" w:hAnsi="Times New Roman"/>
          <w:sz w:val="24"/>
          <w:vertAlign w:val="superscript"/>
        </w:rPr>
        <w:t>th</w:t>
      </w:r>
      <w:r>
        <w:rPr>
          <w:rFonts w:cs="Times New Roman" w:ascii="Times New Roman" w:hAnsi="Times New Roman"/>
          <w:sz w:val="24"/>
        </w:rPr>
        <w:t xml:space="preserve"> for a business meeting.  During discussion, Jay Kiser suggested it would be better to have the business meeting on a third day with additional presentations beforehand. During the vote, Betsy and Tim were in favor and Jay and Wes were opposed. As a tie breaker, Andy Lima voted in favor. Motion carri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said there was a potential conflict with the new conference dates being set and not giving the membership ample notification (Bylaws Article VIII section 1).  Because the new dates fall into the timeline of the old dates, the board thought there was no issue.  Jay said he will write up an email to the membership with the new dates and send it out soon. It will mention that recertification details are being worked and they should stay tuned. He will also tell Karen to put this info on the website and in the Skeet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Jay Kiser forgot to work on potential bylaw changes and will create a draft by the next board meeting.  He will include a change to Article VIII to include email and website as a way of notifying the membership.</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said that he and Jay Kiser called GoToMeeting earlier that week.  They were able to change the subscription to a different offer and saved VMCA $85 for the rest of the yea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xml:space="preserve">, Lisa Wagenbrenner called Andy Lima and suggested an email go out to those who normally sign up for the Hampton recertification and let them know it will not be held this year. Jay said he will send out an email to the membership letting them know it is canceled and the virtual conference will offer a recertification option.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Skeeter went out last week and looked great.  Jay Kiser mentioned to the board that Karen Akaratovic will probably not want to chair this committee again next year. He is not sure what Rachel Kempf’s plans are.  Jay is concerned for the Skeeter’s future. Because Tim DuBois is president next year, Jay suggested that he start thinking of who might be best to chair this committee next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rchandise committee</w:t>
      </w:r>
      <w:r>
        <w:rPr>
          <w:rFonts w:cs="Times New Roman" w:ascii="Times New Roman" w:hAnsi="Times New Roman"/>
          <w:sz w:val="24"/>
        </w:rPr>
        <w:t xml:space="preserve">, Andy Lima said he needs to follow up with Penny Smelser (chair) regarding the masks.  Tim DuBois said he has some information on purchasing that he can share with the committee.  </w:t>
      </w:r>
    </w:p>
    <w:p>
      <w:pPr>
        <w:pStyle w:val="Normal"/>
        <w:tabs>
          <w:tab w:val="clear" w:pos="720"/>
          <w:tab w:val="left" w:pos="2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said the Tour de Skeeter was rescheduled due to bad weather.  It will take place on October 17.  The poster competition will take place during the 2020-2021 winter. All VMCA colleges and universities have been notified.  Posters will be displayed on the website and the winner will give a virtual presentation during the 2021 VMCA Virtual Conference.  Instead of giving poster winners free conference registrations, all submitters will receive free student memberships.</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Because the next VMCA conference and business meeting will be virtual, Andy Lima feels it is best to table the proposed VMCA name change until the 2022 Conference.  The board agreed.  Jay Kiser said that the proposed bylaws changes he was going to create were mostly for this name change. Jay will hold off on creating these changes until nex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Jay Kiser showed concern regarding the collection of membership fees next year.  Normally this fee is encompassed in the conference registration, but there will be no registration cost for 2021. Collecting this cost maybe difficult because people are not use to separately paying for it over the last few years.  Foregoing this cost could accumulate a loss of over $1,000.00 for the association.  Jay suggested offering free recertification to VMCA members during the virtual meeting.  Nonmembers it will have to pay $15.  The board feels this may be a good ide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ext meeting will be held October 15, 2020 from 10-12pm. Charles will be asked to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Jay Kiser, to adjourn the meeting at 11:55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8:00Z</dcterms:created>
  <dc:creator>Penelope Smelser</dc:creator>
  <dc:description/>
  <cp:keywords/>
  <dc:language>en-US</dc:language>
  <cp:lastModifiedBy>Jay Kiser</cp:lastModifiedBy>
  <cp:lastPrinted>2018-02-28T09:57:00Z</cp:lastPrinted>
  <dcterms:modified xsi:type="dcterms:W3CDTF">2020-10-14T01:48:00Z</dcterms:modified>
  <cp:revision>8</cp:revision>
  <dc:subject/>
  <dc:title>July 20, 2011</dc:title>
</cp:coreProperties>
</file>