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CA RECERTIFICATION CLAS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  <w:t>January 15th, 2020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  <w:t>Hampton City Library, 4207 Victoria Boulevard</w:t>
      </w:r>
    </w:p>
    <w:p>
      <w:pPr>
        <w:pStyle w:val="Normal"/>
        <w:tabs>
          <w:tab w:val="clear" w:pos="720"/>
          <w:tab w:val="right" w:pos="11160" w:leader="none"/>
        </w:tabs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:00</w:t>
        <w:tab/>
        <w:t>Registration, coffee &amp; donuts</w:t>
        <w:tab/>
      </w:r>
      <w:r>
        <w:rPr>
          <w:rFonts w:cs="Arial" w:ascii="Arial" w:hAnsi="Arial"/>
          <w:sz w:val="22"/>
        </w:rPr>
        <w:t>Jay Kiser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MCA Secretary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9:30 - 9:45 </w:t>
        <w:tab/>
        <w:t>Welcome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LaToya White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 xml:space="preserve">VMCA </w:t>
      </w:r>
      <w:r>
        <w:rPr>
          <w:rFonts w:cs="Arial" w:ascii="Arial" w:hAnsi="Arial"/>
          <w:sz w:val="22"/>
          <w:szCs w:val="22"/>
        </w:rPr>
        <w:t xml:space="preserve">President 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:45 - 10:15</w:t>
        <w:tab/>
        <w:t>Legal Aspects</w:t>
        <w:tab/>
      </w:r>
      <w:r>
        <w:rPr>
          <w:rFonts w:cs="Arial" w:ascii="Arial" w:hAnsi="Arial"/>
          <w:sz w:val="22"/>
        </w:rPr>
        <w:t>Robert Christian, VDACS</w:t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i/>
          <w:sz w:val="22"/>
        </w:rPr>
        <w:tab/>
        <w:t xml:space="preserve">Certification categories and procedures, responsibilities of pesticide applicators, EPA 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ab/>
        <w:t>approval of pesticide labeling, restricted use chemicals and pesticide use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b/>
          <w:sz w:val="22"/>
        </w:rPr>
        <w:t xml:space="preserve">10:15 - 10:45  </w:t>
        <w:tab/>
        <w:t xml:space="preserve">Vectors, Life Cycle &amp; Control/Surveillance/Environmental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Jennifer Barritt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sz w:val="22"/>
        </w:rPr>
        <w:t>Biologist, Virginia Beach Mosquito Control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ind w:left="2880" w:hanging="0"/>
        <w:rPr/>
      </w:pPr>
      <w:r>
        <w:rPr>
          <w:rFonts w:cs="Arial" w:ascii="Arial" w:hAnsi="Arial"/>
          <w:i/>
          <w:sz w:val="22"/>
        </w:rPr>
        <w:t>Mosquitoes, IPM, sensitive areas, harmful effects on non- targets plants and animals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:45 – 11:15</w:t>
        <w:tab/>
        <w:t xml:space="preserve">Personal Protective Equipment                                                 </w:t>
      </w:r>
      <w:r>
        <w:rPr>
          <w:rFonts w:cs="Arial" w:ascii="Arial" w:hAnsi="Arial"/>
          <w:sz w:val="22"/>
        </w:rPr>
        <w:t xml:space="preserve">Lisa Wagenbrenner 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Biologist, Chesapeake Mosquito Control Commission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i/>
          <w:sz w:val="22"/>
        </w:rPr>
        <w:t xml:space="preserve">Chemical resistant protective equipment, protecting your skin, eyes, respiratory tract  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</w:t>
      </w:r>
      <w:r>
        <w:rPr>
          <w:rFonts w:cs="Arial" w:ascii="Arial" w:hAnsi="Arial"/>
          <w:i/>
          <w:sz w:val="22"/>
        </w:rPr>
        <w:t>and maintaining personal protective equipment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:15 – 12:00</w:t>
        <w:tab/>
        <w:t xml:space="preserve">Formulations and Products                                                               </w:t>
      </w:r>
      <w:r>
        <w:rPr>
          <w:rFonts w:cs="Arial" w:ascii="Arial" w:hAnsi="Arial"/>
          <w:sz w:val="22"/>
        </w:rPr>
        <w:t>Jim Andrews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                                                             </w:t>
      </w:r>
      <w:r>
        <w:rPr>
          <w:rFonts w:cs="Arial" w:ascii="Arial" w:hAnsi="Arial"/>
          <w:sz w:val="22"/>
        </w:rPr>
        <w:t>Senior Sales Specialist, Valent Biosciences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Liquid Formulations, Dry Formulations, Fumigants and </w:t>
      </w:r>
      <w:r>
        <w:rPr>
          <w:rFonts w:cs="Arial" w:ascii="Arial" w:hAnsi="Arial"/>
          <w:i/>
          <w:sz w:val="22"/>
          <w:szCs w:val="22"/>
        </w:rPr>
        <w:t>Adjuvants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:00 - 13:00</w:t>
        <w:tab/>
        <w:t>LUNCH (on your own)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3:00 – 13:30</w:t>
        <w:tab/>
        <w:t>Applying the Correct Amount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hil Meekins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ab/>
        <w:t>Superintendent, Virginia Beach Mosquito Control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Deciding how much to apply, calibration methods, calibrating your equipment and 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measuring accurately.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13:30 – 14:00</w:t>
        <w:tab/>
        <w:t>Pesticide Handling, Mixing &amp; Loading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nn Herring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Crew Leader, Suffolk Mosquito Control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Personal safety considerations, pre-application decisions, safe mixing and loading 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ractices and applying pesticides safely.</w:t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11160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</w:rPr>
        <w:tab/>
        <w:tab/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05:00Z</dcterms:created>
  <dc:creator>Mosquito Control</dc:creator>
  <dc:description/>
  <cp:keywords/>
  <dc:language>en-US</dc:language>
  <cp:lastModifiedBy>Karen I. Akaratovic</cp:lastModifiedBy>
  <cp:lastPrinted>2009-09-28T13:14:00Z</cp:lastPrinted>
  <dcterms:modified xsi:type="dcterms:W3CDTF">2019-12-04T19:05:00Z</dcterms:modified>
  <cp:revision>2</cp:revision>
  <dc:subject/>
  <dc:title>RECERTIFICATION CLASS</dc:title>
</cp:coreProperties>
</file>