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pril 9, 2021</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garding the purchasing for Tour de Skeeter, Jay Kiser started the email communication with the Executive Board of the Virginia Mosquito Control Association on April 9, 2021 at 2:22p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board members included in the email communication were past president Andy Lima, president Tim DuBois, president elect Wes Robertson, vice president Betsy Hodson, first vice president Francis Valera, sustaining member representative Kurt Vandock, secretary/treasurer Jay Kiser, and MAMCA Representative Jeff Hottenstein, and TMVCC Representative Ann Herr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s email communication star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CC is setting up the details for the upcoming Tour de Skeeter (June 19, 2021). We have some ideas of how we would like to spend our money, but we need to run them by the VMCA board first.  Requesting an exact amount of money is difficult, because it will be based on the number of registrations we have accumulated.  We would like the approval to move forward with the ideas listed below.  We are planning for all costs below to be covered by the registration costs ($35 person) and vender sponsorship of the event ($600 were brought in for both 2019 and 2020 each).  Also, we currently have $2,121.39 in our account to cover any cos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200 Amazon Gift Card- Door prize drawing for participants of the event.  We are hoping this prize will encourage more registration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Tour do skeet shirts- $17 per shirt. Number of shirts depends on number of regist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 xml:space="preserve">VMCA $10 gift cards- This is a new concept that we are hoping people will like. These cards will be created by my committee.  They can be used during the 2022 VMCA conference to purchase 50/50 raffle tickets, silent auction items, or VMCA merchandise.  The first 2 options will not cost SCC anything.  If the cards are used to purchase VMCA merchandise, SCC will have the money come out of our account and into the VMCA general fund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 xml:space="preserve">Food purchase at the tavern- Amount will depend on the number of people present.  We spent on average $200 the last two years including tax and 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f a monetary amount is needed to make a motion, it could be based on the numbers of participants in the past (24 in 2020 and 30 in 2019).  If we have 30 people sign up this year, we would spend $1,210 on the above (worst case scenario included where everyone uses the VMCA gift cards for VMCA merchandise).  With $35 for 30 registrations and hopefully 4 vendor sponsorships of $150 each, we will bring in $1650.  There are lots of assumptions here, but this is my best estimate.  I am hoping a motion can be made and voted on relatively soon, so my committee can move forwa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tsy Hobson made a motion, seconded by Kurt Vandock, to allow the committee in charge of the TOUR DE SKEETER to be able to purchase the four statements above. There was no discussion. All in favor and none opposed, motion carried on 4/14/2021 at 1:29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54:00Z</dcterms:created>
  <dc:creator>Penelope Smelser</dc:creator>
  <dc:description/>
  <cp:keywords/>
  <dc:language>en-US</dc:language>
  <cp:lastModifiedBy>Jay Kiser</cp:lastModifiedBy>
  <cp:lastPrinted>2018-02-28T09:57:00Z</cp:lastPrinted>
  <dcterms:modified xsi:type="dcterms:W3CDTF">2021-05-04T11:18:00Z</dcterms:modified>
  <cp:revision>3</cp:revision>
  <dc:subject/>
  <dc:title>July 20, 2011</dc:title>
</cp:coreProperties>
</file>